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7 del 05/01/2021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954904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954904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4904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4904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9549047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954904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954904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BUNALE FEDERALE TERRITORI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so il Comitato Regionale Marc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unito in speciale Collegio di Garanzia Elettorale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stituito da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</w:rPr>
        <w:t xml:space="preserve">Avv. Giammario Schippa - </w:t>
      </w:r>
      <w:r>
        <w:rPr>
          <w:rFonts w:cs="Arial" w:ascii="Arial" w:hAnsi="Arial"/>
          <w:b/>
          <w:i/>
        </w:rPr>
        <w:t>Presidente</w:t>
      </w:r>
      <w:r>
        <w:rPr>
          <w:rFonts w:cs="Arial" w:ascii="Arial" w:hAnsi="Arial"/>
        </w:rPr>
        <w:t xml:space="preserve">;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</w:rPr>
        <w:t xml:space="preserve">Avv. Piero Paciaroni - </w:t>
      </w:r>
      <w:r>
        <w:rPr>
          <w:rFonts w:cs="Arial" w:ascii="Arial" w:hAnsi="Arial"/>
          <w:b/>
          <w:i/>
        </w:rPr>
        <w:t>Vicepresidente</w:t>
      </w:r>
      <w:r>
        <w:rPr>
          <w:rFonts w:cs="Arial" w:ascii="Arial" w:hAnsi="Arial"/>
        </w:rPr>
        <w:t>;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</w:rPr>
        <w:t xml:space="preserve">Avv. Francesco Scaloni; Dott. Lorenzo Casagrande Albano; Dott.ssa Valentina Pupo - </w:t>
      </w:r>
      <w:r>
        <w:rPr>
          <w:rFonts w:cs="Arial" w:ascii="Arial" w:hAnsi="Arial"/>
          <w:b/>
          <w:i/>
        </w:rPr>
        <w:t>Componenti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</w:rPr>
        <w:t xml:space="preserve">riunito il 5 gennaio 2021 in speciale Collegio di Garanzia Elettorale per la verifica della sussistenza dei requisiti soggettivi di eleggibilità dei candidati e dell’ammissibilità delle candidature alle cariche elettive di competenza nell’Assemblea del Comitato Regionale Marche del 9 gennaio 2021, ha esaminato la documentazione depositata </w:t>
      </w:r>
      <w:r>
        <w:rPr>
          <w:rFonts w:cs="Arial" w:ascii="Arial" w:hAnsi="Arial"/>
          <w:bCs/>
        </w:rPr>
        <w:t>dagli interessati ed esperito i dovuti accertamenti presso la Segreteria del Comitato Regionale Marche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poste delle candidature alle Cariche Regionali del Comitato Regionale Marche, pervenute nei termini previsti, sono qui di seguito elencate in ordine alfabetico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a alla carica di Presidente del Comitato Regionale March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ILLETTI ANGEL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LINI PAOL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NICHI IV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a a componente del Consiglio Direttivo del Comitato Regionale March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RIVA GIANCARL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ULMI GIUSEPP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TTACCHIARI GIORGI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INI FABI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LDERONI FRANC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LO’ ANDREA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TICHELLA URBA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EMONESI ROMA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GRANDIS PAOL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RENZIS GIUSEPP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OMEDI LUCIA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ENTINI MASSIM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LASCORTA GUSTAV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ETTI GIORGI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RGANTI EMIDI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UGHETTI MOSE’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MOLI SILVIA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VATELLI GRAZIA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VONI EUR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SSAROLI BRU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ARPINI AGOSTI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NCREDI CARI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CHI MAUR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TALI GIUSEPP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a a componente del Collegio dei Revisori dei Conti del Comitato Regionale March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LLETTI ROBERTA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ASA MIRC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SARI MARIA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ETTI CATIA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I VINCENZ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HESINI PIER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RDELLA ANDREA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LONI RENZ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NELLI FRANCESC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a a Delegato Assemblear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ZERI LUIGI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LERINI UG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LZI ROBERT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SSO MATTE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IANI PAOL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NACCI AUGUST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CCHI LUIGI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 ROSA ANGELA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RETTI PALMARI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ANFELICI DANIEL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UCCINI MAURIZI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ILI MAUR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INTI YANIS VALENTI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CI ROBERT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CIARDI MATTE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GGERI LUCA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HETTA DAVID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TARELLI DANIEL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DECCHIA STELI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a a Responsabile Regionale del Calcio Femminil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ALLONE MASSIMILIAN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ura a Responsabile Regionale del Calcio a Cinqu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RETTI MARCO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Il Collegio di Garanzia Elettorale,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che tutte le candidature esaminate sono state presentate nei termini fissati dalle vigenti norme procedur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verificato che ogni singola candidatura è accompagnata da designazioni rilasciate da Società aventi diritto di voto, in numero pari o superiore rispetto al minimo previsto dalle norme procedurali;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to premesso e ritenuto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MET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’Assemblea Ordinaria Elettiva delle Società del Comitato Regionale Marche F.I.G.C. - L.N.D. del 9 gennaio 2021, </w:t>
      </w:r>
      <w:r>
        <w:rPr>
          <w:rFonts w:cs="Arial" w:ascii="Arial" w:hAnsi="Arial"/>
          <w:b/>
          <w:bCs/>
          <w:sz w:val="22"/>
          <w:szCs w:val="22"/>
        </w:rPr>
        <w:t>tutte le candidature sopra elenca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mmediata comunicazione a mezzo posta elettronica certificata ai candidati e la pubblicazione della presente delibera sul Comunicato Ufficiale del Comitato Regionale Marche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2"/>
          <w:szCs w:val="22"/>
        </w:rPr>
        <w:t>Manda alla Segreteria del Comitato Regionale Marche per gli adempimenti di cui sopra.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 f.f.                                                                                           Il Presidente</w:t>
      </w:r>
    </w:p>
    <w:p>
      <w:pPr>
        <w:pStyle w:val="Normal"/>
        <w:spacing w:lineRule="atLeast" w:line="100"/>
        <w:rPr/>
      </w:pPr>
      <w:bookmarkStart w:id="3" w:name="_Hlk60308430"/>
      <w:bookmarkEnd w:id="3"/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F.to in original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bookmarkStart w:id="4" w:name="_Hlk60308430"/>
      <w:bookmarkEnd w:id="4"/>
      <w:r>
        <w:rPr>
          <w:rFonts w:cs="Arial" w:ascii="Arial" w:hAnsi="Arial"/>
          <w:sz w:val="22"/>
          <w:szCs w:val="22"/>
        </w:rPr>
        <w:t>Piero Paciaroni                                                                                           Giammario Schippa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ato in Ancona in data 5 gennaio 2021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retario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Castellana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5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1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1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44:00Z</dcterms:created>
  <dc:creator>LND</dc:creator>
  <dc:description/>
  <cp:keywords/>
  <dc:language>en-US</dc:language>
  <cp:lastModifiedBy>User</cp:lastModifiedBy>
  <cp:lastPrinted>2020-10-21T16:06:00Z</cp:lastPrinted>
  <dcterms:modified xsi:type="dcterms:W3CDTF">2021-01-05T17:46:00Z</dcterms:modified>
  <cp:revision>8</cp:revision>
  <dc:subject/>
  <dc:title>COMUNICAZIONI_FIGC</dc:title>
</cp:coreProperties>
</file>