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8 del 15/01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162944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62944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62945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162945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162945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68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3</w:t>
      </w:r>
      <w:r>
        <w:rPr>
          <w:b/>
          <w:sz w:val="28"/>
          <w:szCs w:val="28"/>
          <w:u w:val="single"/>
        </w:rPr>
        <w:t>.1</w:t>
      </w:r>
      <w:r>
        <w:rPr>
          <w:b/>
          <w:sz w:val="28"/>
          <w:szCs w:val="28"/>
          <w:u w:val="single"/>
          <w:lang w:val="it-IT" w:eastAsia="en-US"/>
        </w:rPr>
        <w:t>2</w:t>
      </w:r>
      <w:r>
        <w:rPr>
          <w:b/>
          <w:sz w:val="28"/>
          <w:szCs w:val="28"/>
          <w:u w:val="single"/>
        </w:rPr>
        <w:t xml:space="preserve">.2020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 xml:space="preserve">Si pubblica in allegato il </w:t>
      </w:r>
      <w:r>
        <w:rPr>
          <w:lang w:val="it-IT" w:eastAsia="en-US"/>
        </w:rPr>
        <w:t>CU n. 144/A della F.I.G.C., inerente l’approvazione, in deroga all’art. 49, comma1, lett. C), delle NOIF, per l’individuazione delle 8 società smmesse di diritto al Campionato Serie D stagione sportiva 2021/2022 attraverso le graduatorie di merito di cui agli allegati sub A) e siub B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172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 xml:space="preserve">Si pubblica in allegato il </w:t>
      </w:r>
      <w:r>
        <w:rPr>
          <w:lang w:val="it-IT" w:eastAsia="en-US"/>
        </w:rPr>
        <w:t>CU in epigrafe l’elezione dei Delegati Assembelari Effettivi e Supplenti alle Asseblee Ordinarie Elettive dei Comitati, della Divisione Calcio a 5 e dei Dipartimenti  Interregionale e Calcio Femmini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53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8</w:t>
      </w:r>
      <w:r>
        <w:rPr>
          <w:b/>
          <w:sz w:val="28"/>
          <w:szCs w:val="28"/>
          <w:u w:val="single"/>
        </w:rPr>
        <w:t>.1</w:t>
      </w:r>
      <w:r>
        <w:rPr>
          <w:b/>
          <w:sz w:val="28"/>
          <w:szCs w:val="28"/>
          <w:u w:val="single"/>
          <w:lang w:val="it-IT" w:eastAsia="en-US"/>
        </w:rPr>
        <w:t>2</w:t>
      </w:r>
      <w:r>
        <w:rPr>
          <w:b/>
          <w:sz w:val="28"/>
          <w:szCs w:val="28"/>
          <w:u w:val="single"/>
        </w:rPr>
        <w:t>.2020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40</w:t>
      </w:r>
      <w:r>
        <w:rPr/>
        <w:t>-2020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Conversione in legge n. 176 del 24.12.2020, del D.L. n. 137/2020 (cd. Ristori 1)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55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1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Legge di Bilancio 2021, n. 178 del 30.01.2020 – Decreto “milleproroghe” Decreto MEF – Interesse legale 2021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56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2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Anno 2021 – Principali scadenze tributarie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59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</w:t>
      </w:r>
      <w:r>
        <w:rPr>
          <w:b/>
          <w:sz w:val="28"/>
          <w:szCs w:val="28"/>
          <w:u w:val="single"/>
        </w:rPr>
        <w:t>1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3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Credito d’imposta per l’adeguamento degli ambienti di lavoro ex art 120 del Decreto Legge n. 34/2020 – Istituzione del codice tributo per l’utilizzo della compensazione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162945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MESSAGGIO DEL PRESIDENT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ind w:firstLine="708"/>
        <w:rPr/>
      </w:pPr>
      <w:r>
        <w:rPr>
          <w:b/>
          <w:sz w:val="24"/>
          <w:szCs w:val="24"/>
          <w:lang w:val="it-IT" w:eastAsia="en-US"/>
        </w:rPr>
        <w:t>Esprimo il ringraziamento personale e degli eletti a tutte le Società che, ancora una volta, si sono distinte per maturità e senso di responsabilità.</w:t>
      </w:r>
    </w:p>
    <w:p>
      <w:pPr>
        <w:pStyle w:val="LndNormale1"/>
        <w:rPr/>
      </w:pPr>
      <w:r>
        <w:rPr>
          <w:b/>
          <w:sz w:val="24"/>
          <w:szCs w:val="24"/>
          <w:lang w:val="it-IT" w:eastAsia="en-US"/>
        </w:rPr>
        <w:tab/>
        <w:t>Non può essere dimenticato il periodo complesso e difficile passato e presente che, però, deve essere di sprone per la ripartenza, oltrechè del calcio dilettantistico e giovanile della nostra Regione, anche della società civile.</w:t>
      </w:r>
    </w:p>
    <w:p>
      <w:pPr>
        <w:pStyle w:val="LndNormale1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ab/>
        <w:t>Ancora grazie a tutti per la fiducia accordata che cercheremo in ogni momento di meritare.</w:t>
      </w:r>
    </w:p>
    <w:p>
      <w:pPr>
        <w:pStyle w:val="LndNormale1"/>
        <w:rPr/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it-IT" w:eastAsia="en-US"/>
        </w:rPr>
        <w:t>Ivo Panichi</w:t>
      </w:r>
    </w:p>
    <w:p>
      <w:pPr>
        <w:pStyle w:val="LndNormale1"/>
        <w:rPr>
          <w:b/>
          <w:b/>
          <w:i/>
          <w:i/>
          <w:sz w:val="24"/>
          <w:szCs w:val="24"/>
          <w:lang w:val="it-IT" w:eastAsia="en-US"/>
        </w:rPr>
      </w:pPr>
      <w:r>
        <w:rPr>
          <w:b/>
          <w:i/>
          <w:sz w:val="24"/>
          <w:szCs w:val="24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12</w:t>
      </w:r>
      <w:r>
        <w:rPr>
          <w:u w:val="single"/>
        </w:rPr>
        <w:t xml:space="preserve">  DEL </w:t>
      </w:r>
      <w:r>
        <w:rPr>
          <w:u w:val="single"/>
          <w:lang w:val="it-IT" w:eastAsia="en-US"/>
        </w:rPr>
        <w:t>13</w:t>
      </w:r>
      <w:r>
        <w:rPr>
          <w:u w:val="single"/>
        </w:rPr>
        <w:t>.</w:t>
      </w:r>
      <w:r>
        <w:rPr>
          <w:u w:val="single"/>
          <w:lang w:val="it-IT" w:eastAsia="en-US"/>
        </w:rPr>
        <w:t>0</w:t>
      </w:r>
      <w:r>
        <w:rPr>
          <w:u w:val="single"/>
        </w:rPr>
        <w:t>1.202</w:t>
      </w:r>
      <w:r>
        <w:rPr>
          <w:u w:val="single"/>
          <w:lang w:val="it-IT" w:eastAsia="en-US"/>
        </w:rPr>
        <w:t>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ono presenti</w:t>
      </w:r>
      <w:r>
        <w:rPr>
          <w:rFonts w:cs="Arial" w:ascii="Arial" w:hAnsi="Arial"/>
          <w:sz w:val="22"/>
          <w:szCs w:val="22"/>
        </w:rPr>
        <w:t>: Panichi (Presidente) Arriva, Bottacchiari, Colò, Cotichella, Cremonesi, Malascorta, Mughetti, Scarpini, Borroni,(CF), Capretti (C5), Castellana (Segr.)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  <w:lang w:val="it-IT" w:eastAsia="en-US"/>
        </w:rPr>
        <w:t>ASSEMBLEA ORDINARIA ELETTIVA DEL C.R. MARCH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ll’esito dell’Assemblea Ordinaria Elettiva del Comitato Regionale Marche FIGC  - L.N.D., tenutasi ad Ancona il 09.01.2021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Presenti n. 395 Società aventi diritto di voto,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ono stati eletti e designat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zione del Presidente del Comitat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Hanno riportato vo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CHI IVO </w:t>
        <w:tab/>
        <w:tab/>
        <w:t>voti 20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ILLETTI Angelo </w:t>
        <w:tab/>
        <w:t>voti 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INI PAOLO </w:t>
        <w:tab/>
        <w:t xml:space="preserve">voti 7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’ risultato eletto </w:t>
      </w:r>
      <w:r>
        <w:rPr>
          <w:rFonts w:cs="Arial" w:ascii="Arial" w:hAnsi="Arial"/>
          <w:b/>
          <w:sz w:val="22"/>
          <w:szCs w:val="22"/>
        </w:rPr>
        <w:t>PANICHI I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zione di n. 8 componenti il Consiglio Direttivo del Comitat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Hanno riportato vo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TTACCHIARI GIORGIO </w:t>
        <w:tab/>
        <w:t>voti 1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SCORTA GUSTAVO</w:t>
        <w:tab/>
        <w:t>voti 1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IVA GIANCARLO </w:t>
        <w:tab/>
        <w:t>voti 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’ ANDREA</w:t>
        <w:tab/>
        <w:tab/>
        <w:t>voti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ONESI ROMANO</w:t>
        <w:tab/>
        <w:t>voti 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ARPINI AGOSTINO </w:t>
        <w:tab/>
        <w:t>voti 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GHETTI MOSE’</w:t>
        <w:tab/>
        <w:tab/>
        <w:t>voti 1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TICHELLA URBANO </w:t>
        <w:tab/>
        <w:t>voti 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sono risultati eletti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zione dei componenti, effettivi e supplenti, del Collegio dei Revisori dei Conti  del Comitat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Hanno riportato vo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TTI CATIA </w:t>
        <w:tab/>
        <w:tab/>
        <w:t>voti 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ETTI ROBERTA</w:t>
        <w:tab/>
        <w:t>voti 1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SA MIRCO</w:t>
        <w:tab/>
        <w:tab/>
        <w:t>voti 1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 VINCENZO</w:t>
        <w:tab/>
        <w:tab/>
        <w:t>voti 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RI MARIANO</w:t>
        <w:tab/>
        <w:tab/>
        <w:t>voti 146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rFonts w:cs="Arial"/>
          <w:szCs w:val="22"/>
          <w:lang w:val="it-IT" w:eastAsia="en-US"/>
        </w:rPr>
        <w:t>S</w:t>
      </w:r>
      <w:r>
        <w:rPr>
          <w:rFonts w:cs="Arial"/>
          <w:szCs w:val="22"/>
        </w:rPr>
        <w:t>ono risultati eletti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EFFETTIV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CETTI CATIA – </w:t>
      </w:r>
      <w:r>
        <w:rPr>
          <w:rFonts w:cs="Arial" w:ascii="Arial" w:hAnsi="Arial"/>
          <w:b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ETTI ROBER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ASA MIRCO</w:t>
        <w:tab/>
        <w:tab/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SUPPL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 VINCENZ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ARI MARIAN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zione di Delegati Assembleari Effettivi e Delegati Assembleari Supplent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Hanno riportato vo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IARDI MATTEO</w:t>
        <w:tab/>
        <w:tab/>
        <w:t>voti 1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ERINI UGO</w:t>
        <w:tab/>
        <w:tab/>
        <w:t>voti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OSA ANGELA</w:t>
        <w:tab/>
        <w:tab/>
        <w:t>voti 122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ACCI AUGUSTO</w:t>
        <w:tab/>
        <w:t>voti 12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SO MATTEO</w:t>
        <w:tab/>
        <w:tab/>
        <w:t>voti 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ANI PAOLO</w:t>
        <w:tab/>
        <w:tab/>
        <w:t>voti 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FELICI DANIELE</w:t>
        <w:tab/>
        <w:t>voti 10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CCHIA STELIO</w:t>
        <w:tab/>
        <w:t>voti  94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rFonts w:cs="Arial"/>
          <w:szCs w:val="22"/>
          <w:lang w:val="it-IT" w:eastAsia="en-US"/>
        </w:rPr>
        <w:t>S</w:t>
      </w:r>
      <w:r>
        <w:rPr>
          <w:rFonts w:cs="Arial"/>
          <w:szCs w:val="22"/>
        </w:rPr>
        <w:t>ono risultati eletti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EFFET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CIARDI MATTE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ERINI UG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ROSA ANGEL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ACCI AUGUST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SO MATTEO</w:t>
        <w:tab/>
        <w:tab/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SUPPL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ANI PAOL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FELICI DANIEL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CCHIA STELI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zione del Responsabile regionale del Calcio Femminil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Hanno riportato vo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RONI MARIO</w:t>
        <w:tab/>
        <w:tab/>
        <w:tab/>
        <w:t>voti</w:t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ALLONE MASSIMILIANO</w:t>
        <w:tab/>
        <w:tab/>
        <w:t>voti</w:t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’ risultato eletto </w:t>
      </w:r>
      <w:r>
        <w:rPr>
          <w:rFonts w:cs="Arial" w:ascii="Arial" w:hAnsi="Arial"/>
          <w:b/>
          <w:sz w:val="22"/>
          <w:szCs w:val="22"/>
        </w:rPr>
        <w:t>BORRONI MAR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zione del Responsabile regionale del Calcio a Cinqu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E’ risultato eletto, all’unanimità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CAPRETTI MARCO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gnazione del candidato alla carica di Presidente della Lega Nazionale Dilettan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SIMO SIBIL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gnazione del candidato alla carica di Vice Presidente Vicario della Lega Nazionale Dilett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TTORE PELLIZZA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gnazione di un candidato alla carica di Vice Presidente della Lega Nazionale Dilettanti, sulla base dell’area territoriale di apparten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AMMARIO SCHIPP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gnazione di un candidato alla carica di Consigliere Federale, sulla base dell’area territoriale di apparten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ANCESCO FRANCH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ignazione dei candidati alla carica di Consigliere Federale Nazion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LLA FRASCA’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DANIELE ORTOL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ignazione dei candidati alla carica di componenti il Collegio dei Revisori dei Conti della L.N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anim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ICIO DE LUCA, GABRI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CILE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ANDREA PEDET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signazione dei candidati alla carica di Delegato Assembleare Effettivo e Supplente in rappresentanza dell’attività giovanile e scolastica, sulla base dell’area territoriale di appartene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a indicazione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LISTE DI SVINCOLO SUPPLETIVE (Art. 107/N.O.I.F.)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Si allegano gli elenchi dei calciatori svincolati con liste suppletive dal </w:t>
      </w:r>
      <w:r>
        <w:rPr>
          <w:lang w:val="it-IT" w:eastAsia="en-US"/>
        </w:rPr>
        <w:t xml:space="preserve">1° </w:t>
      </w:r>
      <w:r>
        <w:rPr/>
        <w:t>dicembre 201</w:t>
      </w:r>
      <w:r>
        <w:rPr>
          <w:lang w:val="it-IT" w:eastAsia="en-US"/>
        </w:rPr>
        <w:t xml:space="preserve">9 al 7 gennaio 2021 </w:t>
      </w:r>
      <w:r>
        <w:rPr/>
        <w:t xml:space="preserve">(DILETTANTI E GIOVANI CALCIATORI). 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a sottonotata società ha comunicato l’inattività a partire dalla stagione sportiva 2020/2021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Matr. 951.817</w:t>
        <w:tab/>
        <w:tab/>
        <w:t>A.S.D. ACADEMY ANCONITANA</w:t>
        <w:tab/>
        <w:t xml:space="preserve"> </w:t>
        <w:tab/>
        <w:t>Ancona</w:t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richiesta di annullamento presentata dagli esercenti attività genitoriale ed il consenso della società di appartenenza, considerato che non è ancora iniziata l’attività riservata alle categoria di appartenenza, si procede all’annullamento del seguente tesseramentio annuale ai sensi delle vigenti disposizioni federali:</w:t>
      </w:r>
    </w:p>
    <w:p>
      <w:pPr>
        <w:pStyle w:val="LndNormale1"/>
        <w:rPr/>
      </w:pPr>
      <w:r>
        <w:rPr>
          <w:b/>
          <w:lang w:val="it-IT" w:eastAsia="en-US"/>
        </w:rPr>
        <w:t>MOMBELLO NICCOLO</w:t>
      </w:r>
      <w:r>
        <w:rPr>
          <w:b/>
        </w:rPr>
        <w:t xml:space="preserve">   </w:t>
        <w:tab/>
        <w:t xml:space="preserve">nato </w:t>
      </w:r>
      <w:r>
        <w:rPr>
          <w:b/>
          <w:lang w:val="it-IT" w:eastAsia="en-US"/>
        </w:rPr>
        <w:t>29</w:t>
      </w:r>
      <w:r>
        <w:rPr>
          <w:b/>
        </w:rPr>
        <w:t>.0</w:t>
      </w:r>
      <w:r>
        <w:rPr>
          <w:b/>
          <w:lang w:val="it-IT" w:eastAsia="en-US"/>
        </w:rPr>
        <w:t>3</w:t>
      </w:r>
      <w:r>
        <w:rPr>
          <w:b/>
        </w:rPr>
        <w:t>.200</w:t>
      </w:r>
      <w:r>
        <w:rPr>
          <w:b/>
          <w:lang w:val="it-IT" w:eastAsia="en-US"/>
        </w:rPr>
        <w:t>9</w:t>
      </w:r>
      <w:r>
        <w:rPr>
          <w:b/>
        </w:rPr>
        <w:t xml:space="preserve"> </w:t>
        <w:tab/>
      </w:r>
      <w:r>
        <w:rPr>
          <w:b/>
          <w:lang w:val="it-IT" w:eastAsia="en-US"/>
        </w:rPr>
        <w:t>A</w:t>
      </w:r>
      <w:r>
        <w:rPr>
          <w:b/>
        </w:rPr>
        <w:t>.S.</w:t>
      </w:r>
      <w:r>
        <w:rPr>
          <w:b/>
          <w:lang w:val="it-IT" w:eastAsia="en-US"/>
        </w:rPr>
        <w:t>D. NEW ACEDEMY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BANDO REGIONE MARCH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ontributi per la promozione delle attività sportive delle persone diversamente abili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i pubblica in allegato il Bando della Regione Marche n. 34/2020 con l’allegato inerente l’oggetto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URBINO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  Ore 14.45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Urbino, comunica l’elenco delle convocate per il giorno </w:t>
      </w:r>
      <w:r>
        <w:rPr>
          <w:rFonts w:cs="Arial" w:ascii="Arial" w:hAnsi="Arial"/>
          <w:bCs/>
          <w:sz w:val="22"/>
          <w:szCs w:val="22"/>
        </w:rPr>
        <w:t>Lunedì 18.01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Montefeltro</w:t>
      </w:r>
      <w:r>
        <w:rPr>
          <w:rFonts w:cs="Arial" w:ascii="Arial" w:hAnsi="Arial"/>
          <w:sz w:val="22"/>
          <w:szCs w:val="22"/>
        </w:rPr>
        <w:t>” di Urbino, Via dell’Annunziata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 RAGAZZ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701"/>
        <w:gridCol w:w="3681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U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OMO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HIARA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MARI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E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/12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2005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2007</w:t>
              <w:tab/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ITIEL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4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AR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7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ERGOL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IN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F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005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L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LI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05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RISCIO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D REAL METAURO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3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EAL METAURO 2018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calciatrici convocate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Gli allenamenti verranno svolti in forma individuale nel rispetto del protocollo COVID-19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Massi- 349-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- 333 426275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lle calciatrici convocate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C.F.T.: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</w:t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C.F.T.:                                </w:t>
        <w:tab/>
        <w:t>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</w:t>
        <w:tab/>
        <w:t xml:space="preserve">Riccardo Brocco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               </w:t>
        <w:tab/>
        <w:t>Daniele De Gabriele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</w:t>
        <w:tab/>
        <w:t xml:space="preserve">Gerlando Davide Schembr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</w:t>
        <w:tab/>
        <w:t xml:space="preserve">Matteo Ambrogetti </w:t>
      </w:r>
      <w:r>
        <w:rPr>
          <w:rFonts w:eastAsia="Arial Unicode MS" w:cs="Arial" w:ascii="Arial" w:hAnsi="Arial"/>
          <w:sz w:val="22"/>
          <w:szCs w:val="22"/>
          <w:shd w:fill="FFFF00" w:val="clear"/>
          <w:lang w:eastAsia="en-US"/>
        </w:rPr>
        <w:t xml:space="preserve">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                           </w:t>
        <w:tab/>
        <w:t>Sammy Marcantognini –  Angelo Vicelli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RECANATI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  Ore 15.3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Recanati, comunica l’elenco delle convocate per il giorno </w:t>
      </w:r>
      <w:r>
        <w:rPr>
          <w:rFonts w:cs="Arial" w:ascii="Arial" w:hAnsi="Arial"/>
          <w:bCs/>
          <w:sz w:val="22"/>
          <w:szCs w:val="22"/>
        </w:rPr>
        <w:t>Lunedì 18.01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Nicola Tubaldi</w:t>
      </w:r>
      <w:r>
        <w:rPr>
          <w:rFonts w:cs="Arial" w:ascii="Arial" w:hAnsi="Arial"/>
          <w:sz w:val="22"/>
          <w:szCs w:val="22"/>
        </w:rPr>
        <w:t>” di Recanati, Via Moretti snc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 RAGAZZ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701"/>
        <w:gridCol w:w="3681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ONI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ASSA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O GERALDIN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AGAMB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1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N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2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A CALCIO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H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9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NT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D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AR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8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ZURELL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1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RHOUDA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YASMI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2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L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5/20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A CALCIO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S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A CALCIO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G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5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0/20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FER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S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INA CALCIO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.S. RECANAT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calciatrici convocate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TestoletteraFIGC"/>
        <w:jc w:val="both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Gli allenamenti verranno svolti in forma individuale nel rispetto del protocollo COVID-19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Schena - 347-8242139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Francesco Ansevini</w:t>
        <w:tab/>
        <w:t>340 5338468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lle calciatrici convocate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C.F.T.: 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C.F.T.                         </w:t>
        <w:tab/>
        <w:t>Francesco Ansev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Tecnico C.F.T.: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truttore Under 15 F:                                               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                                 </w:t>
        <w:tab/>
        <w:t>Paolo Corrad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  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dei portieri:               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                </w:t>
        <w:tab/>
        <w:t xml:space="preserve">Damian Javier Fernando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                </w:t>
        <w:tab/>
        <w:t xml:space="preserve">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                </w:t>
        <w:tab/>
        <w:t xml:space="preserve">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               Giorgia Animento  </w:t>
      </w:r>
    </w:p>
    <w:p>
      <w:pPr>
        <w:pStyle w:val="Normal"/>
        <w:pBdr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a Lega Nazionale Dilettanti ha disposto la chiusura fino al tutto l’8 febbraio 2021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presidiata dal lunedì al venerdì ed i contatti possono avvenire per e-mail all’indirizz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Courier New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Courier New" w:hAnsi="FIGC - Azzurri Light;Courier New" w:eastAsia="Arial Unicode MS" w:cs="FIGC - Azzurri Light;Courier New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crlnd.marche01@figc.it" TargetMode="External"/><Relationship Id="rId10" Type="http://schemas.openxmlformats.org/officeDocument/2006/relationships/hyperlink" Target="mailto:marche@pec.figcmarch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6:00Z</dcterms:created>
  <dc:creator>LND</dc:creator>
  <dc:description/>
  <cp:keywords/>
  <dc:language>en-US</dc:language>
  <cp:lastModifiedBy>User</cp:lastModifiedBy>
  <cp:lastPrinted>2021-01-15T19:02:00Z</cp:lastPrinted>
  <dcterms:modified xsi:type="dcterms:W3CDTF">2021-01-15T18:13:00Z</dcterms:modified>
  <cp:revision>36</cp:revision>
  <dc:subject/>
  <dc:title>COMUNICAZIONI_FIGC</dc:title>
</cp:coreProperties>
</file>