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3285" cy="21532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www.figcmarche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20/2021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70 del 22/01/202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61629449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1629449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629450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629451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629452">
            <w:r>
              <w:rPr>
                <w:rStyle w:val="IndexLink"/>
                <w:lang w:val="en-US" w:eastAsia="en-US"/>
              </w:rPr>
              <w:t>COMUNICAZIONI DEL COMITATO REGIONALE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61629450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61629451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61629452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VOCAZIONI CENTRO FEDERALE TERRITORIALE  URBINO</w:t>
      </w:r>
    </w:p>
    <w:p>
      <w:pPr>
        <w:pStyle w:val="Normal"/>
        <w:ind w:right="-14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Under 14 Maschile ore 14.45  </w:t>
      </w:r>
    </w:p>
    <w:p>
      <w:pPr>
        <w:pStyle w:val="Normal"/>
        <w:ind w:right="-143" w:hanging="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Floriano Marziali, con riferimento all’attività del Centro Federale Territoriale di Urbino, comunica l’elenco dei convocati per il giorno </w:t>
      </w:r>
      <w:r>
        <w:rPr>
          <w:rFonts w:cs="Arial" w:ascii="Arial" w:hAnsi="Arial"/>
          <w:bCs/>
          <w:sz w:val="22"/>
          <w:szCs w:val="22"/>
        </w:rPr>
        <w:t>Lunedì 25.01.2021</w:t>
      </w:r>
      <w:r>
        <w:rPr>
          <w:rFonts w:cs="Arial" w:ascii="Arial" w:hAnsi="Arial"/>
          <w:sz w:val="22"/>
          <w:szCs w:val="22"/>
        </w:rPr>
        <w:t xml:space="preserve"> presso lo Stadio “</w:t>
      </w:r>
      <w:r>
        <w:rPr>
          <w:rFonts w:cs="Arial" w:ascii="Arial" w:hAnsi="Arial"/>
          <w:bCs/>
          <w:sz w:val="22"/>
          <w:szCs w:val="22"/>
        </w:rPr>
        <w:t>Montefeltro</w:t>
      </w:r>
      <w:r>
        <w:rPr>
          <w:rFonts w:cs="Arial" w:ascii="Arial" w:hAnsi="Arial"/>
          <w:sz w:val="22"/>
          <w:szCs w:val="22"/>
        </w:rPr>
        <w:t>” di Urbino, Via dell’Annunziata.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I RAGAZZI CHE FACEVANO PARTE DEL C.F.T. DELLA SCORSA STAGIONE SPORTIVA DEVONO PORTARE IL MATERIALE SPORTIVO IN LORO DOTAZIONE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6"/>
        <w:gridCol w:w="1560"/>
        <w:gridCol w:w="3402"/>
      </w:tblGrid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SC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OCIETA’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Cs/>
              </w:rPr>
              <w:t>ALLEGREZ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PAR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19/01/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MURAGLIA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ANTON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JACO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06/07/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NFT URBINO                             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BELLOCC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ALESSAND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28/08/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URBANIA CALCIO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BIAGI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TOMMA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05/05/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ASD DELLA ROVERE CALCIO     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CHIAVAR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ISAC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08/03/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U.C. PERGOLESE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LVECCH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ANMAR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/02/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CADEMIA GRANATA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DU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ALBER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05/04/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ASD VILLA SAN MARTINO        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FABBRIZI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MATT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19/11/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KSPORT MONTECCHIO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FALCIO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AND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23/12/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MURAGLIA  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GABELL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NIC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15/05/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VADESE CALCIO                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IACUC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SAMU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20/04/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GIOVANE S.ORSO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KOL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FRANCES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20/02/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K SPORT MONTECCHIO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MARTIN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MANU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21/10/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POL. VISMARA                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MARTIN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14/09/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NFT URBINO                    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NGAC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C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/04/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RAGLIA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P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IULIAN SEBASTI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02/03/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ASD FERMIGNANO CALCIO        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PECOR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ALESS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19/08/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VALFOGLIA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PU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MAR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22/11/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VADESE CALCIO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SABATT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GUI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18/10/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ASD VILLA SAN MARTINO    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SCIAM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LU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22/10/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NFT URBINO                  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SERAF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GIAMMAR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21/10/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ASD VALFOGLIA            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TOMASSE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MATT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14/03/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ASD DELLA ROVERE CALCIO     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TRONCA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ANTO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19/11/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ASD REAL METAURO 2018       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ZENO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FRANCES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21/04/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ASD REAL METAURO 2018     </w:t>
            </w:r>
          </w:p>
        </w:tc>
      </w:tr>
    </w:tbl>
    <w:p>
      <w:pPr>
        <w:pStyle w:val="Normal"/>
        <w:rPr>
          <w:rStyle w:val="StrongEmphasis"/>
          <w:rFonts w:ascii="Arial" w:hAnsi="Arial" w:eastAsia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 calciatori convocati dovranno presentarsi puntuali e muniti del kit personale di giuoco, oltre a parastinchi, certificato di idoneità per l’attività agonistica, un paio di scarpe ginniche e un paio di scarpe da calcio.</w:t>
      </w:r>
    </w:p>
    <w:p>
      <w:pPr>
        <w:pStyle w:val="TestoletteraFIGC"/>
        <w:jc w:val="both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  <w:t>Gli allenamenti verranno svolti in forma individuale nel rispetto del protocollo COVID-19.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er qualsiasi comunicazione contattare :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>Responsabile Tecnico:  Massimo Massi 349-6781016</w:t>
      </w:r>
    </w:p>
    <w:p>
      <w:pPr>
        <w:pStyle w:val="Normal"/>
        <w:pBdr/>
        <w:ind w:right="-1000" w:hanging="0"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e-mail: </w:t>
      </w:r>
      <w:hyperlink r:id="rId3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 xml:space="preserve"> -</w:t>
      </w:r>
      <w:hyperlink r:id="rId4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 xml:space="preserve">- </w:t>
      </w:r>
      <w:hyperlink r:id="rId5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ab/>
        <w:tab/>
        <w:t xml:space="preserve"> </w:t>
        <w:tab/>
        <w:t xml:space="preserve">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>Responsabile Organizzativo C.F.T.:  Sauro Saudelli 333 4262751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n caso di indisponibilità motivata dei calciatori convocati, le Società devono darne immediata comunicazione contattando il Responsabile Tecnico e/o il Responsabile Organizzativo C.F.T., inviando la relativa certificazione  per l’assenza.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Organizzativo Regionale C.F.T.:   </w:t>
        <w:tab/>
        <w:t>Floriano Marzia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Organizzativo C.F.T.                       </w:t>
        <w:tab/>
        <w:t xml:space="preserve">Sauro Saudelli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Tecnico C.F.T.:                                </w:t>
        <w:tab/>
        <w:t>Massimo Mass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5 F:                                             </w:t>
        <w:tab/>
        <w:t>Matteo Marinell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4 M:                                             </w:t>
        <w:tab/>
        <w:t>Filippo Berard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3 M:                                             </w:t>
        <w:tab/>
        <w:t>Alessandro Ross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reparatore dei portieri:                                           </w:t>
        <w:tab/>
        <w:t xml:space="preserve">Riccardo Broccoli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reparatore Atletico                                                 </w:t>
        <w:tab/>
        <w:t>Daniele De Gabriele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Medico                                                                     </w:t>
        <w:tab/>
        <w:t xml:space="preserve">Gerlando Davide Schembri 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Fisioterapisti:                                                           </w:t>
        <w:tab/>
        <w:t xml:space="preserve">Matteo Ambrogetti – Carlotta Scattolari </w:t>
      </w:r>
      <w:r>
        <w:rPr>
          <w:rFonts w:eastAsia="Arial Unicode MS" w:cs="Arial" w:ascii="Arial" w:hAnsi="Arial"/>
          <w:sz w:val="22"/>
          <w:szCs w:val="22"/>
          <w:shd w:fill="FFFF00" w:val="clear"/>
          <w:lang w:eastAsia="en-US"/>
        </w:rPr>
        <w:t xml:space="preserve">                                                                           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sicologi:                                                               </w:t>
        <w:tab/>
        <w:t>Sammy Marcantognini –  Angelo Vicelli</w:t>
      </w:r>
    </w:p>
    <w:p>
      <w:pPr>
        <w:pStyle w:val="LndNormale1"/>
        <w:rPr>
          <w:rFonts w:ascii="Arial" w:hAnsi="Arial" w:eastAsia="Arial Unicode MS" w:cs="Arial"/>
          <w:sz w:val="22"/>
          <w:szCs w:val="22"/>
          <w:lang w:val="it-IT" w:eastAsia="en-US"/>
        </w:rPr>
      </w:pPr>
      <w:r>
        <w:rPr>
          <w:rFonts w:eastAsia="Arial Unicode MS" w:cs="Arial"/>
          <w:sz w:val="22"/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VOCAZIONI CENTRO FEDERALE TERRITORIALE  RECANATI</w:t>
      </w:r>
    </w:p>
    <w:p>
      <w:pPr>
        <w:pStyle w:val="LndNormale1"/>
        <w:rPr>
          <w:rFonts w:ascii="Arial" w:hAnsi="Arial" w:cs="Arial"/>
          <w:b/>
          <w:b/>
          <w:sz w:val="28"/>
          <w:szCs w:val="28"/>
          <w:u w:val="single"/>
          <w:lang w:val="it-IT" w:eastAsia="en-US"/>
        </w:rPr>
      </w:pPr>
      <w:r>
        <w:rPr>
          <w:rFonts w:cs="Arial"/>
          <w:b/>
          <w:sz w:val="28"/>
          <w:szCs w:val="28"/>
          <w:u w:val="single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ategoria: Under 14 Maschile ore 15.30</w:t>
      </w:r>
    </w:p>
    <w:p>
      <w:pPr>
        <w:pStyle w:val="Normal"/>
        <w:ind w:right="-143" w:hanging="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Floriano Marziali, con riferimento all’attività del Centro Federale Territoriale di Recanati, comunica l’elenco dei convocati per il giorno </w:t>
      </w:r>
      <w:r>
        <w:rPr>
          <w:rFonts w:cs="Arial" w:ascii="Arial" w:hAnsi="Arial"/>
          <w:bCs/>
          <w:sz w:val="22"/>
          <w:szCs w:val="22"/>
        </w:rPr>
        <w:t>Lunedì 25.01.2021</w:t>
      </w:r>
      <w:r>
        <w:rPr>
          <w:rFonts w:cs="Arial" w:ascii="Arial" w:hAnsi="Arial"/>
          <w:sz w:val="22"/>
          <w:szCs w:val="22"/>
        </w:rPr>
        <w:t xml:space="preserve"> presso lo Stadio “</w:t>
      </w:r>
      <w:r>
        <w:rPr>
          <w:rFonts w:cs="Arial" w:ascii="Arial" w:hAnsi="Arial"/>
          <w:bCs/>
          <w:sz w:val="22"/>
          <w:szCs w:val="22"/>
        </w:rPr>
        <w:t>Nicola Tubaldi</w:t>
      </w:r>
      <w:r>
        <w:rPr>
          <w:rFonts w:cs="Arial" w:ascii="Arial" w:hAnsi="Arial"/>
          <w:sz w:val="22"/>
          <w:szCs w:val="22"/>
        </w:rPr>
        <w:t>” di Recanati, Via Moretti snc.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I RAGAZZi CHE FACEVANO PARTE DEL C.F.T. DELLA SCORSA STAGIONE SPORTIVA DEVONO PORTARE IL MATERIALE SPORTIVO IN LORO DOTAZIONE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559"/>
        <w:gridCol w:w="3686"/>
      </w:tblGrid>
      <w:tr>
        <w:trPr>
          <w:trHeight w:val="22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r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SCITA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CIETA'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LETTI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4/2007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MILONE POLLENZ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GIOL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8/2007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NATESE ASD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SSO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7/2007</w:t>
            </w:r>
          </w:p>
        </w:tc>
        <w:tc>
          <w:tcPr>
            <w:tcW w:w="3686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RECANATI ASD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IGNA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1/2007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FANO CALCIO A R.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NGOLANI 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07</w:t>
            </w:r>
          </w:p>
        </w:tc>
        <w:tc>
          <w:tcPr>
            <w:tcW w:w="3686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E ANCONA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OTT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2/2007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ONITANA A.S.D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NUZZ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07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NATESE ASD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DA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/2007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E ANCONA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DAB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ALIL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6/2007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CALCIO CASTELFIDAR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TE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UBACA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7/2007</w:t>
            </w:r>
          </w:p>
        </w:tc>
        <w:tc>
          <w:tcPr>
            <w:tcW w:w="3686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CALCIO CASTELFIDAR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SAK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6/2007</w:t>
            </w:r>
          </w:p>
        </w:tc>
        <w:tc>
          <w:tcPr>
            <w:tcW w:w="3686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SD PALOMBINA VECCH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I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LIPP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/07/2007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ADEMY CIVITANOV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CH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0/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9/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DONIA FOOTBALL CL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EN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2/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ANO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CHE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/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JESINA LIBERT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MAGNOL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4/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ARL OSIMOSTAZIONE C.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1/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Y CIVITANOV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8/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AMERANO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IC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2/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GIOVANE ANCONA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IC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2/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E ANCONA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U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 MUSO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8/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GIOVANE ANCONA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NO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4/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S TOLENTINO 1919 SSD ARL</w:t>
            </w:r>
          </w:p>
        </w:tc>
      </w:tr>
    </w:tbl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 calciatori convocati dovranno presentarsi puntuali e munite del kit personale di giuoco, oltre a parastinchi, certificato di idoneità per l’attività agonistica, un paio di scarpe ginniche e un paio di scarpe da calcio.</w:t>
      </w:r>
    </w:p>
    <w:p>
      <w:pPr>
        <w:pStyle w:val="TestoletteraFIGC"/>
        <w:jc w:val="both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  <w:t>Gli allenamenti verranno svolti in forma individuale nel rispetto del protocollo COVID-19.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er qualsiasi comunicazione contattare :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>Responsabile Tecnico:  Massimo Schena - 347-8242139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e-mail: </w:t>
      </w:r>
      <w:hyperlink r:id="rId6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 xml:space="preserve"> - </w:t>
      </w:r>
      <w:hyperlink r:id="rId7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eastAsia="en-US"/>
        </w:rPr>
        <w:t xml:space="preserve">- </w:t>
      </w:r>
      <w:hyperlink r:id="rId8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ab/>
        <w:tab/>
        <w:t xml:space="preserve"> </w:t>
        <w:tab/>
        <w:t xml:space="preserve">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Responsabile Organizzativo C.F.T.:  Francesco Ansevini</w:t>
        <w:tab/>
        <w:t>340 5338468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n caso di indisponibilità motivata dei calciatori convocati, le Società devono darne immediata comunicazione contattando il Responsabile Tecnico e/o il Responsabile Organizzativo C.F.T., inviando la relativa certificazione  per l’assenza.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Responsabile Organizzativo Regionale C.F.T.:      </w:t>
        <w:tab/>
        <w:t>Floriano Marzia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Responsabile Organizzativo C.F.T.                         </w:t>
        <w:tab/>
        <w:t>Francesco Ansevin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Responsabile Tecnico C.F.T.:                                  Massimo Schena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struttore Under 15 F:                                               Melissa Marchett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Istruttore Under 14 M:                                             </w:t>
        <w:tab/>
        <w:t>Paolo Corradin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Istruttore Under 13 M:                                             </w:t>
        <w:tab/>
        <w:t>Simone Girott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Preparatore dei portieri:                                           </w:t>
        <w:tab/>
        <w:t xml:space="preserve">Matteo Pazzi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Preparatore Atletico                                                </w:t>
        <w:tab/>
        <w:t xml:space="preserve">Damian Javier Fernando                                                                                                  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Medico                                                                     </w:t>
        <w:tab/>
        <w:t xml:space="preserve">Fabio Santelli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Fisioterapisti:                                                           </w:t>
        <w:tab/>
        <w:t xml:space="preserve">Michele Gennuso – Francesca Ranaldi                                                                          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Psicologo:                                                               </w:t>
        <w:tab/>
        <w:t xml:space="preserve">Giorgia Animento  </w:t>
      </w:r>
    </w:p>
    <w:p>
      <w:pPr>
        <w:pStyle w:val="Normal"/>
        <w:pBdr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i ringraziano le Società per la collaborazione offerta.</w:t>
      </w:r>
    </w:p>
    <w:p>
      <w:pPr>
        <w:pStyle w:val="LndNormale1"/>
        <w:rPr>
          <w:rFonts w:ascii="Arial" w:hAnsi="Arial" w:eastAsia="Arial Unicode MS" w:cs="Arial"/>
          <w:sz w:val="22"/>
          <w:szCs w:val="22"/>
          <w:lang w:val="it-IT" w:eastAsia="en-US"/>
        </w:rPr>
      </w:pPr>
      <w:r>
        <w:rPr>
          <w:rFonts w:eastAsia="Arial Unicode MS" w:cs="Arial"/>
          <w:sz w:val="22"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22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01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1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/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Ivo Panichi)</w:t>
            </w:r>
          </w:p>
        </w:tc>
      </w:tr>
    </w:tbl>
    <w:p>
      <w:pPr>
        <w:pStyle w:val="Normal"/>
        <w:rPr/>
      </w:pPr>
      <w:r>
        <w:rPr/>
      </w:r>
      <w:bookmarkStart w:id="4" w:name="TT_FIRMA"/>
      <w:bookmarkStart w:id="5" w:name="TT_FIRMA"/>
      <w:bookmarkEnd w:id="5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IGC - Azzurri Ligh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2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letteraFIGC">
    <w:name w:val="testo lettera FIGC"/>
    <w:basedOn w:val="Normal"/>
    <w:qFormat/>
    <w:pPr>
      <w:pBdr/>
      <w:jc w:val="left"/>
    </w:pPr>
    <w:rPr>
      <w:rFonts w:ascii="FIGC - Azzurri Light;Times New Roman" w:hAnsi="FIGC - Azzurri Light;Times New Roman" w:eastAsia="Arial Unicode MS" w:cs="FIGC - Azzurri Light;Times New Roman"/>
      <w:color w:val="063E9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he.sgs@figc.it" TargetMode="External"/><Relationship Id="rId4" Type="http://schemas.openxmlformats.org/officeDocument/2006/relationships/hyperlink" Target="mailto:base.marchesgs@figc.it" TargetMode="External"/><Relationship Id="rId5" Type="http://schemas.openxmlformats.org/officeDocument/2006/relationships/hyperlink" Target="mailto:cft.marchesgs@figc.it" TargetMode="External"/><Relationship Id="rId6" Type="http://schemas.openxmlformats.org/officeDocument/2006/relationships/hyperlink" Target="mailto:marche.sgs@figc.it" TargetMode="External"/><Relationship Id="rId7" Type="http://schemas.openxmlformats.org/officeDocument/2006/relationships/hyperlink" Target="mailto:base.marchesgs@figc.it" TargetMode="External"/><Relationship Id="rId8" Type="http://schemas.openxmlformats.org/officeDocument/2006/relationships/hyperlink" Target="mailto:cft.marchesgs@figc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5:20:00Z</dcterms:created>
  <dc:creator>LND</dc:creator>
  <dc:description/>
  <cp:keywords/>
  <dc:language>en-US</dc:language>
  <cp:lastModifiedBy>User</cp:lastModifiedBy>
  <cp:lastPrinted>2021-01-18T11:59:00Z</cp:lastPrinted>
  <dcterms:modified xsi:type="dcterms:W3CDTF">2021-01-22T16:10:00Z</dcterms:modified>
  <cp:revision>9</cp:revision>
  <dc:subject/>
  <dc:title>COMUNICAZIONI_FIGC</dc:title>
</cp:coreProperties>
</file>