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1 del 27/01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162944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62944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162945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162945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79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 xml:space="preserve">Si pubblica in allegato i </w:t>
      </w:r>
      <w:r>
        <w:rPr>
          <w:lang w:val="it-IT" w:eastAsia="en-US"/>
        </w:rPr>
        <w:t>CC.UU. della FIGC dal n. 250/AA al n. 256/AA inerenti provvedimenti della Procura Feder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162945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presentata dagli esercenti attività genitoriale ed il consenso della società di appartenenza, considerato che non è ancora iniziata l’attività riservata alle categoria di appartenenza, si procede all’annullamento del seguente tesseramentio annuale ai sensi delle vigenti disposizioni federali:</w:t>
      </w:r>
    </w:p>
    <w:p>
      <w:pPr>
        <w:pStyle w:val="LndNormale1"/>
        <w:rPr>
          <w:lang w:val="it-IT" w:eastAsia="en-US"/>
        </w:rPr>
      </w:pPr>
      <w:r>
        <w:rPr>
          <w:b/>
          <w:lang w:val="it-IT" w:eastAsia="en-US"/>
        </w:rPr>
        <w:t xml:space="preserve">MARCHETTI THOMAS            nato 07.01.2008 </w:t>
        <w:tab/>
        <w:t>F.C. VIGOR SENIGALL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</w:t>
      </w:r>
      <w:r>
        <w:rPr>
          <w:lang w:val="it-IT" w:eastAsia="en-US"/>
        </w:rPr>
        <w:t>le</w:t>
      </w:r>
      <w:r>
        <w:rPr/>
        <w:t xml:space="preserve"> seguent</w:t>
      </w:r>
      <w:r>
        <w:rPr>
          <w:lang w:val="it-IT" w:eastAsia="en-US"/>
        </w:rPr>
        <w:t>i</w:t>
      </w:r>
      <w:r>
        <w:rPr/>
        <w:t xml:space="preserve"> calciatr</w:t>
      </w:r>
      <w:r>
        <w:rPr>
          <w:lang w:val="it-IT" w:eastAsia="en-US"/>
        </w:rPr>
        <w:t>ici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ATENA GIADA</w:t>
      </w:r>
      <w:r>
        <w:rPr>
          <w:b/>
        </w:rPr>
        <w:t xml:space="preserve">  </w:t>
        <w:tab/>
      </w:r>
      <w:r>
        <w:rPr>
          <w:b/>
          <w:lang w:val="it-IT" w:eastAsia="en-US"/>
        </w:rPr>
        <w:tab/>
      </w:r>
      <w:r>
        <w:rPr>
          <w:b/>
        </w:rPr>
        <w:t>nat</w:t>
      </w:r>
      <w:r>
        <w:rPr>
          <w:b/>
          <w:lang w:val="it-IT" w:eastAsia="en-US"/>
        </w:rPr>
        <w:t>a</w:t>
      </w:r>
      <w:r>
        <w:rPr>
          <w:b/>
        </w:rPr>
        <w:t xml:space="preserve"> </w:t>
      </w:r>
      <w:r>
        <w:rPr>
          <w:b/>
          <w:lang w:val="it-IT" w:eastAsia="en-US"/>
        </w:rPr>
        <w:t>29.12.2006</w:t>
      </w:r>
      <w:r>
        <w:rPr>
          <w:b/>
        </w:rPr>
        <w:t xml:space="preserve"> </w:t>
        <w:tab/>
        <w:t xml:space="preserve">A.P.D. LF JESINA FEMMINIL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INGOLANI AURORA</w:t>
        <w:tab/>
        <w:t>nata 07.11.2006</w:t>
        <w:tab/>
        <w:t xml:space="preserve">A.P.D. LF JESINA FEMMINIL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GIGLI AURORA</w:t>
        <w:tab/>
        <w:tab/>
        <w:t>nata 26.03.2006</w:t>
        <w:tab/>
        <w:t xml:space="preserve">A.P.D. LF JESINA FEMMINIL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ONTESI MARIA SOFIA</w:t>
        <w:tab/>
        <w:t>nata 06.05.2006</w:t>
        <w:tab/>
        <w:t xml:space="preserve">A.P.D. LF JESINA FEMMINIL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PICCIONI AISHA</w:t>
        <w:tab/>
        <w:tab/>
        <w:t>nata 10.12.2006</w:t>
        <w:tab/>
        <w:t xml:space="preserve">A.P.D. LF JESINA FEMMINILE  </w:t>
      </w:r>
    </w:p>
    <w:p>
      <w:pPr>
        <w:pStyle w:val="LndNormale1"/>
        <w:rPr/>
      </w:pPr>
      <w:r>
        <w:rPr>
          <w:b/>
          <w:lang w:val="it-IT" w:eastAsia="en-US"/>
        </w:rPr>
        <w:t>POLENTA SOFIA</w:t>
        <w:tab/>
        <w:tab/>
        <w:t>nata 38.06.2006</w:t>
        <w:tab/>
        <w:t xml:space="preserve">A.P.D. LF JESINA FEMMINILE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 ore 14.45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lle convocate per il giorno </w:t>
      </w:r>
      <w:r>
        <w:rPr>
          <w:rFonts w:cs="Arial" w:ascii="Arial" w:hAnsi="Arial"/>
          <w:b/>
          <w:bCs/>
          <w:sz w:val="22"/>
          <w:szCs w:val="22"/>
        </w:rPr>
        <w:t>Lunedì 01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701"/>
        <w:gridCol w:w="3681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OMO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HIAR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E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/12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SAR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RB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2007</w:t>
              <w:tab/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ZZITE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4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USH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7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AR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C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FIC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ILE RICC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ERGOL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IN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F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VER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ON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ELL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5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L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S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9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RISCIO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JUVENTUS FANO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>Matteo Ambrogetti – Carlotta Scattolari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                  </w:t>
        <w:tab/>
        <w:t>Sammy Marcantognini –  Angelo Vic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lle convocate per il giorno </w:t>
      </w:r>
      <w:r>
        <w:rPr>
          <w:rFonts w:cs="Arial" w:ascii="Arial" w:hAnsi="Arial"/>
          <w:b/>
          <w:bCs/>
          <w:sz w:val="22"/>
          <w:szCs w:val="22"/>
        </w:rPr>
        <w:t>Lunedì 01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559"/>
        <w:gridCol w:w="368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SSA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O GERALDIN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GAMB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H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RIA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9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N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AR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8/2006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URELL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06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RHOUD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YASMI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L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NG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5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G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V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ERMO SSD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Francesco Ansevini 340-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badisce che la Lega Nazionale Dilettanti ha disposto la chiusura fino al tutto l’8 febbraio 2021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7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crlnd.marche01@figc.it" TargetMode="External"/><Relationship Id="rId10" Type="http://schemas.openxmlformats.org/officeDocument/2006/relationships/hyperlink" Target="mailto:marche@pec.figcmarch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00Z</dcterms:created>
  <dc:creator>LND</dc:creator>
  <dc:description/>
  <cp:keywords/>
  <dc:language>en-US</dc:language>
  <cp:lastModifiedBy>User</cp:lastModifiedBy>
  <cp:lastPrinted>2021-01-27T12:20:00Z</cp:lastPrinted>
  <dcterms:modified xsi:type="dcterms:W3CDTF">2021-01-27T16:00:00Z</dcterms:modified>
  <cp:revision>24</cp:revision>
  <dc:subject/>
  <dc:title>COMUNICAZIONI_FIGC</dc:title>
</cp:coreProperties>
</file>