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4 del 03/02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326031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26031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326031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326031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85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 CU n. 158/A della F.I.G.C. inerente integrazioni nella composizione degli Organi Territoriale della Giustizia Sportiv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87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 CU n. 160/A della F.I.G.C. inerente l’approvazione delle “Regole tecnico-operative dela Processo Sportivo Telematico della FIGC”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7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 xml:space="preserve">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6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Credito d’imposta per canoni di locazione – Agenzia delle Entrate – Ulteriori chiarimenti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326031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TO UFFICIALE N. 158/A FIGC DEL 01.02.2021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Nomina Presidente Tribunale Federale Territoriale e Corte Sportiva d’Appello Territorial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ind w:left="2832" w:firstLine="708"/>
        <w:rPr/>
      </w:pPr>
      <w:r>
        <w:rPr>
          <w:lang w:val="it-IT" w:eastAsia="en-US"/>
        </w:rPr>
        <w:t>Il Consiglio Federale;</w:t>
      </w:r>
    </w:p>
    <w:p>
      <w:pPr>
        <w:pStyle w:val="LndNormale1"/>
        <w:numPr>
          <w:ilvl w:val="0"/>
          <w:numId w:val="2"/>
        </w:numPr>
        <w:rPr/>
      </w:pPr>
      <w:r>
        <w:rPr>
          <w:lang w:val="it-IT" w:eastAsia="en-US"/>
        </w:rPr>
        <w:t>nella riunione del 29.01.2021</w:t>
      </w:r>
    </w:p>
    <w:p>
      <w:pPr>
        <w:pStyle w:val="LndNormale1"/>
        <w:numPr>
          <w:ilvl w:val="0"/>
          <w:numId w:val="2"/>
        </w:numPr>
        <w:rPr/>
      </w:pPr>
      <w:r>
        <w:rPr>
          <w:lang w:val="it-IT" w:eastAsia="en-US"/>
        </w:rPr>
        <w:t>ravvisata la necessità di provvedere ad integrare la composizione di Organi Territoriali della giustizia sportiva;</w:t>
      </w:r>
    </w:p>
    <w:p>
      <w:pPr>
        <w:pStyle w:val="LndNormale1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>vista la proposta del Presidente Federale;</w:t>
      </w:r>
    </w:p>
    <w:p>
      <w:pPr>
        <w:pStyle w:val="LndNormale1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>visti gli art.. 27 e 35 dello Statuto Federale</w:t>
      </w:r>
    </w:p>
    <w:p>
      <w:pPr>
        <w:pStyle w:val="LndNormale1"/>
        <w:ind w:left="3540" w:hanging="0"/>
        <w:rPr>
          <w:lang w:val="it-IT" w:eastAsia="en-US"/>
        </w:rPr>
      </w:pPr>
      <w:r>
        <w:rPr>
          <w:lang w:val="it-IT" w:eastAsia="en-US"/>
        </w:rPr>
        <w:t>ha deliberat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di integrare la composizione degli Organi Territoriali della giustizia sportiva con la nomina di cui all’allegato sub A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ind w:left="2124" w:firstLine="708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OMITATO REGIONALE MARCHE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IBUNALE FEDERALE TERRITORIALE – CORTE SPORTIVA DI APPELLO TERRITORIALE </w:t>
      </w:r>
    </w:p>
    <w:p>
      <w:pPr>
        <w:pStyle w:val="Normal"/>
        <w:autoSpaceDE w:val="false"/>
        <w:ind w:left="4245" w:hanging="4245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45" w:hanging="424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esidente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iero PACIARONI </w:t>
      </w:r>
    </w:p>
    <w:p>
      <w:pPr>
        <w:pStyle w:val="Normal"/>
        <w:autoSpaceDE w:val="false"/>
        <w:ind w:left="42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già Vice Presidente in sostituzione di Giammario SCHIPPA, dimissionario)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URBINO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Under 14 Maschile ore 15.00  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Urbino, comunica l’elenco dei convocati per il giorno </w:t>
      </w:r>
      <w:r>
        <w:rPr>
          <w:rFonts w:cs="Arial" w:ascii="Arial" w:hAnsi="Arial"/>
          <w:b/>
          <w:bCs/>
          <w:sz w:val="22"/>
          <w:szCs w:val="22"/>
        </w:rPr>
        <w:t>Lunedì 08.02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Montefeltro</w:t>
      </w:r>
      <w:r>
        <w:rPr>
          <w:rFonts w:cs="Arial" w:ascii="Arial" w:hAnsi="Arial"/>
          <w:sz w:val="22"/>
          <w:szCs w:val="22"/>
        </w:rPr>
        <w:t>” di Urbino, Via dell’Annunziata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 RAGAZZI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418"/>
        <w:gridCol w:w="3544"/>
      </w:tblGrid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CIETA’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Cs/>
              </w:rPr>
              <w:t>ALLEG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URAGLI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TO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JAC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6/07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         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ELLOC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8/08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RBANIA CALC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IAG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5/05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CHIAV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SA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8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.C. PERGOLES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VE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N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ADEMIA GRANAT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DU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5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ASD VILLA SAN MARTINO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ABBRIZ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KSPORT MONTECCHIO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FALCI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3/1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MURAGLIA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ABEL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5/05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VADESE CALCIO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AC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OVANE S.ORS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OL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 SPORT MONTECCH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POL. VISMARA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9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GA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RAGLIA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ULIAN SEBA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2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FERMIGNANO CALCIO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8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LFOGLI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ED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DESE CALC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U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8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ILLA SAN MARTINO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BR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AC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5/0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 SPORT MONTECCH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CIAM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2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ERA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AM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ALFOGLIA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ASS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TRONC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  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ZENO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</w:t>
            </w:r>
          </w:p>
        </w:tc>
      </w:tr>
    </w:tbl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Massi 349-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333 426275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C.F.T.: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</w:t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C.F.T.:                                </w:t>
        <w:tab/>
        <w:t>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</w:t>
        <w:tab/>
        <w:t xml:space="preserve">Riccardo Brocco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               </w:t>
        <w:tab/>
        <w:t>Daniele De Gabriele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</w:t>
        <w:tab/>
        <w:t xml:space="preserve">Gerlando Davide Schembr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</w:t>
        <w:tab/>
        <w:t xml:space="preserve">Matteo Ambrogetti – Carlotta Scattolari </w:t>
      </w:r>
      <w:r>
        <w:rPr>
          <w:rFonts w:eastAsia="Arial Unicode MS" w:cs="Arial" w:ascii="Arial" w:hAnsi="Arial"/>
          <w:sz w:val="22"/>
          <w:szCs w:val="22"/>
          <w:shd w:fill="FFFF00" w:val="clear"/>
          <w:lang w:eastAsia="en-US"/>
        </w:rPr>
        <w:t xml:space="preserve">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                           </w:t>
        <w:tab/>
        <w:t>Sammy Marcantognini –  Angelo Vicelli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RECANATI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4 Maschile ore 15.3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Recanati, comunica l’elenco dei convocati per il giorno </w:t>
      </w:r>
      <w:r>
        <w:rPr>
          <w:rFonts w:cs="Arial" w:ascii="Arial" w:hAnsi="Arial"/>
          <w:b/>
          <w:bCs/>
          <w:sz w:val="22"/>
          <w:szCs w:val="22"/>
        </w:rPr>
        <w:t>Lunedì 08.02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Nicola Tubaldi</w:t>
      </w:r>
      <w:r>
        <w:rPr>
          <w:rFonts w:cs="Arial" w:ascii="Arial" w:hAnsi="Arial"/>
          <w:sz w:val="22"/>
          <w:szCs w:val="22"/>
        </w:rPr>
        <w:t>” di Recanati, Via Moretti snc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 RAGAZZi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17"/>
        <w:gridCol w:w="3828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E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ILONE POLLE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SSO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FANO CALCIO A R.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GOLANI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O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NITANA A.S.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DA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BAC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AK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P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7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ALEJ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ONIA FOOTBALL 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JESINA LIBER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GN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ARL OSIMOSTAZIONE C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U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N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 TOLENTINO 1919 SSD ARL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Francesco Ansevini</w:t>
        <w:tab/>
        <w:t>340 5338468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C.F.T.: 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C.F.T.                         </w:t>
        <w:tab/>
        <w:t>Francesco Ansev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Tecnico C.F.T.: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truttore Under 15 F:                                               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                                 </w:t>
        <w:tab/>
        <w:t>Paolo Corrad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  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dei portieri:               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                </w:t>
        <w:tab/>
        <w:t xml:space="preserve">Damian Javier Fernando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                </w:t>
        <w:tab/>
        <w:t xml:space="preserve">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                </w:t>
        <w:tab/>
        <w:t xml:space="preserve">Michele Gennuso – Francesca Ranaldi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             </w:t>
        <w:tab/>
        <w:t xml:space="preserve">Giorgia Animento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badisce che la Lega Nazionale Dilettanti ha disposto la chiusura fino a tutto l’8 febbraio 2021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comunque presidiata dal lunedì al venerdì ed i contatti possono avvenire per e-mail all’indirizz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11"/>
      <w:footerReference w:type="default" r:id="rId12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crlnd.marche01@figc.it" TargetMode="External"/><Relationship Id="rId10" Type="http://schemas.openxmlformats.org/officeDocument/2006/relationships/hyperlink" Target="mailto:marche@pec.figcmarch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9:00Z</dcterms:created>
  <dc:creator>LND</dc:creator>
  <dc:description/>
  <cp:keywords/>
  <dc:language>en-US</dc:language>
  <cp:lastModifiedBy>User</cp:lastModifiedBy>
  <cp:lastPrinted>2021-01-18T11:59:00Z</cp:lastPrinted>
  <dcterms:modified xsi:type="dcterms:W3CDTF">2021-02-03T14:58:00Z</dcterms:modified>
  <cp:revision>28</cp:revision>
  <dc:subject/>
  <dc:title>COMUNICAZIONI_FIGC</dc:title>
</cp:coreProperties>
</file>