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6 del 09/02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376335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76335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76335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76335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76335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376335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376335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89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 CU in epigrafe inerente le nomine relative alla composizione delle Delegazioni Provinciali, Distrettuali e Zonali per la stagione sportiva 2020/2021, a valere fino al 30 giugno 2021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90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 CU in epigrafe inerente le risultanze dell’Assemblea Ordinaria Elettiva della L.N.D. del 06.02.2021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 xml:space="preserve">191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0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 CU in epigrafe inerente la ratifica della designazione del Presidente del Collegio dei Revisori dei Conti FIGC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 xml:space="preserve">192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0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 xml:space="preserve"> CC.UU. della F.I.G.C. dal n. 264/AA al n. 266/AA, inerenti provvedimenti della Procura Feder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376335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INCONTRI  CON LE SOCIETA’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In esito alla ripartenza dell’attività, si comunica che sono programmati i seguenti incontri con le società che verranno effettuati online mediante collegamento con la piattaforma </w:t>
      </w:r>
      <w:r>
        <w:rPr>
          <w:b/>
          <w:szCs w:val="22"/>
          <w:lang w:val="it-IT" w:eastAsia="en-US"/>
        </w:rPr>
        <w:t>CISCO WEBEX</w:t>
      </w:r>
      <w:r>
        <w:rPr>
          <w:szCs w:val="22"/>
          <w:lang w:val="it-IT" w:eastAsia="en-US"/>
        </w:rPr>
        <w:t xml:space="preserve"> il cui link di accesso sarà comunicato alle stesse mediante e-mail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MERCOLEDI’ 10.02.2021 ORE 18,00</w:t>
        <w:tab/>
        <w:t>SOCIETA’ DI ECCELLENZA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GIOVEDI’ 11.02.2021 ORE 18,00</w:t>
        <w:tab/>
        <w:tab/>
        <w:t>SOCIETA’ DI PROMOZIONE E PRIMA CATEGORIA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GIOVEDI’ 11.02.2021 ORE 21,00</w:t>
        <w:tab/>
        <w:tab/>
        <w:t>SOCIETA’ DI CALCIO A 5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LUNEDI’ 15.02.2021 ORE 18,00</w:t>
        <w:tab/>
        <w:tab/>
        <w:t>SOCIETA’ DI SECONDA CATEGORIA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MARTEDI’ 16.02.2021 ORE 18,00</w:t>
        <w:tab/>
        <w:tab/>
        <w:t>SOCIETA’ DI TERZA CATEGORIA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E COMPOSIZIONE DELEGAZIONI PROVINCIALI MARCH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 xml:space="preserve">Stralcio CU n. </w:t>
      </w:r>
      <w:r>
        <w:rPr>
          <w:b/>
          <w:u w:val="single"/>
          <w:lang w:val="it-IT" w:eastAsia="en-US"/>
        </w:rPr>
        <w:t xml:space="preserve">189 </w:t>
      </w:r>
      <w:r>
        <w:rPr>
          <w:b/>
          <w:u w:val="single"/>
        </w:rPr>
        <w:t>del</w:t>
      </w:r>
      <w:r>
        <w:rPr>
          <w:b/>
          <w:u w:val="single"/>
          <w:lang w:val="it-IT" w:eastAsia="en-US"/>
        </w:rPr>
        <w:t xml:space="preserve"> 05</w:t>
      </w:r>
      <w:r>
        <w:rPr>
          <w:b/>
          <w:u w:val="single"/>
        </w:rPr>
        <w:t>.</w:t>
      </w:r>
      <w:r>
        <w:rPr>
          <w:b/>
          <w:u w:val="single"/>
          <w:lang w:val="it-IT" w:eastAsia="en-US"/>
        </w:rPr>
        <w:t>02.</w:t>
      </w:r>
      <w:r>
        <w:rPr>
          <w:b/>
          <w:u w:val="single"/>
        </w:rPr>
        <w:t>20</w:t>
      </w:r>
      <w:r>
        <w:rPr>
          <w:b/>
          <w:u w:val="single"/>
          <w:lang w:val="it-IT" w:eastAsia="en-US"/>
        </w:rPr>
        <w:t>2</w:t>
      </w:r>
      <w:r>
        <w:rPr>
          <w:b/>
          <w:u w:val="single"/>
        </w:rPr>
        <w:t>1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ELEGAZIONE PROVINCIALE DI ANCON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Delegato</w:t>
        <w:tab/>
        <w:tab/>
        <w:t>ROCCHI ELVIO</w:t>
      </w:r>
    </w:p>
    <w:p>
      <w:pPr>
        <w:pStyle w:val="LndNormale1"/>
        <w:rPr/>
      </w:pPr>
      <w:r>
        <w:rPr/>
        <w:t>Vice Delegato</w:t>
        <w:tab/>
        <w:tab/>
        <w:t>DUCA ALD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Componenti</w:t>
        <w:tab/>
        <w:tab/>
        <w:t>POLENTA FABIO</w:t>
        <w:tab/>
        <w:tab/>
        <w:t>CESARETTI LUIGI</w:t>
      </w:r>
    </w:p>
    <w:p>
      <w:pPr>
        <w:pStyle w:val="LndNormale1"/>
        <w:rPr/>
      </w:pPr>
      <w:r>
        <w:rPr/>
        <w:tab/>
        <w:tab/>
        <w:tab/>
        <w:t>INZITARI FRANCO</w:t>
        <w:tab/>
        <w:tab/>
        <w:t>STAFFORTE CORRADO</w:t>
      </w:r>
    </w:p>
    <w:p>
      <w:pPr>
        <w:pStyle w:val="LndNormale1"/>
        <w:rPr/>
      </w:pPr>
      <w:r>
        <w:rPr/>
        <w:tab/>
        <w:tab/>
        <w:tab/>
        <w:t>CANALINI GIANNI</w:t>
        <w:tab/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egretario</w:t>
        <w:tab/>
        <w:tab/>
        <w:t>BAROCCI SERG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ELEGAZIONE PROVINCIALE DI ASCOLI PICENO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Delegato</w:t>
        <w:tab/>
        <w:tab/>
        <w:t>PAOLETTI LUIGI</w:t>
      </w:r>
    </w:p>
    <w:p>
      <w:pPr>
        <w:pStyle w:val="LndNormale1"/>
        <w:rPr/>
      </w:pPr>
      <w:r>
        <w:rPr/>
        <w:t>Vice Delegato</w:t>
        <w:tab/>
        <w:tab/>
        <w:t>PETRITOLA PIER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Componenti</w:t>
        <w:tab/>
        <w:tab/>
        <w:t>PERONI PIETRO</w:t>
        <w:tab/>
        <w:tab/>
        <w:t>FONTANA MARIO</w:t>
        <w:tab/>
        <w:tab/>
      </w:r>
    </w:p>
    <w:p>
      <w:pPr>
        <w:pStyle w:val="LndNormale1"/>
        <w:ind w:left="1416" w:firstLine="708"/>
        <w:rPr/>
      </w:pPr>
      <w:r>
        <w:rPr/>
        <w:t>FELICETTI GIOVANNI</w:t>
        <w:tab/>
        <w:t>PAOLETTI LIBERO</w:t>
      </w:r>
    </w:p>
    <w:p>
      <w:pPr>
        <w:pStyle w:val="LndNormale1"/>
        <w:ind w:left="1416" w:firstLine="708"/>
        <w:rPr/>
      </w:pPr>
      <w:r>
        <w:rPr/>
        <w:t>PAOLETTI MAURO</w:t>
      </w:r>
    </w:p>
    <w:p>
      <w:pPr>
        <w:pStyle w:val="LndNormale1"/>
        <w:rPr/>
      </w:pPr>
      <w:r>
        <w:rPr/>
        <w:tab/>
        <w:tab/>
        <w:tab/>
      </w:r>
    </w:p>
    <w:p>
      <w:pPr>
        <w:pStyle w:val="LndNormale1"/>
        <w:rPr/>
      </w:pPr>
      <w:r>
        <w:rPr/>
        <w:t>Segretario</w:t>
        <w:tab/>
        <w:tab/>
        <w:t>DI MARCO PASQUAL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ELEGAZIONE PROVINCIALE DI MACERAT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Delegato</w:t>
        <w:tab/>
        <w:tab/>
        <w:t>ANDRENELLI GUIDO</w:t>
      </w:r>
    </w:p>
    <w:p>
      <w:pPr>
        <w:pStyle w:val="LndNormale1"/>
        <w:rPr/>
      </w:pPr>
      <w:r>
        <w:rPr/>
        <w:t>Vice Delegato</w:t>
        <w:tab/>
        <w:tab/>
        <w:t>TRASATTI GIN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Componenti</w:t>
        <w:tab/>
        <w:tab/>
        <w:t>SOLDINI GABRIELE</w:t>
        <w:tab/>
        <w:tab/>
        <w:t>MONTIRONI MARIO</w:t>
      </w:r>
    </w:p>
    <w:p>
      <w:pPr>
        <w:pStyle w:val="LndNormale1"/>
        <w:rPr/>
      </w:pPr>
      <w:r>
        <w:rPr/>
        <w:tab/>
        <w:tab/>
        <w:tab/>
        <w:t>FRANCUCCI MAURIZIO</w:t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egretario</w:t>
        <w:tab/>
        <w:tab/>
        <w:t>CONTIGIANI SILVANO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ELEGAZIONE PROVINCIALE DI PESARO URBINO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Delegato</w:t>
        <w:tab/>
        <w:tab/>
        <w:t>MORMILE PASQUALE</w:t>
      </w:r>
    </w:p>
    <w:p>
      <w:pPr>
        <w:pStyle w:val="LndNormale1"/>
        <w:rPr/>
      </w:pPr>
      <w:r>
        <w:rPr/>
        <w:t>Vice Delegato</w:t>
        <w:tab/>
        <w:tab/>
        <w:t>SAUDELLI SAUR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Componenti</w:t>
        <w:tab/>
        <w:tab/>
        <w:t>BEDINOTTI LUIGI</w:t>
        <w:tab/>
        <w:tab/>
        <w:tab/>
        <w:t>OLIVI PAOLO</w:t>
      </w:r>
    </w:p>
    <w:p>
      <w:pPr>
        <w:pStyle w:val="LndNormale1"/>
        <w:rPr/>
      </w:pPr>
      <w:r>
        <w:rPr/>
        <w:tab/>
        <w:tab/>
        <w:tab/>
        <w:t>SCHIRO’ ANTONIO NOBILE</w:t>
        <w:tab/>
        <w:t xml:space="preserve">PEDINELLI MAURO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egretario</w:t>
        <w:tab/>
        <w:tab/>
        <w:t>FERRI GIANLUCA</w:t>
        <w:tab/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ELEGAZIONE PROVINCIALE DI FERMO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Delegato</w:t>
        <w:tab/>
        <w:tab/>
        <w:t>MALASPINA GIUSEPPE</w:t>
      </w:r>
    </w:p>
    <w:p>
      <w:pPr>
        <w:pStyle w:val="LndNormale1"/>
        <w:rPr/>
      </w:pPr>
      <w:r>
        <w:rPr/>
        <w:t>Vice Delegato</w:t>
        <w:tab/>
        <w:tab/>
        <w:t>AMICI PATRIZI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Componenti</w:t>
        <w:tab/>
        <w:tab/>
        <w:t>MICUCCI GASTONE</w:t>
        <w:tab/>
        <w:tab/>
      </w:r>
      <w:r>
        <w:rPr>
          <w:lang w:val="it-IT" w:eastAsia="en-US"/>
        </w:rPr>
        <w:tab/>
      </w:r>
      <w:r>
        <w:rPr/>
        <w:t>STROVEGLI GIANNI</w:t>
        <w:tab/>
        <w:tab/>
      </w:r>
    </w:p>
    <w:p>
      <w:pPr>
        <w:pStyle w:val="LndNormale1"/>
        <w:ind w:left="1416" w:firstLine="708"/>
        <w:rPr/>
      </w:pPr>
      <w:r>
        <w:rPr/>
        <w:t>RUTINELLI MARC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egretario</w:t>
        <w:tab/>
        <w:tab/>
        <w:t>RICCI GIUSEPP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ELEGAZIONE DISTRETTUALE DI URBINO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/>
        <w:t>Delegato</w:t>
        <w:tab/>
        <w:tab/>
      </w:r>
      <w:r>
        <w:rPr>
          <w:lang w:val="it-IT" w:eastAsia="en-US"/>
        </w:rPr>
        <w:t>LAMONANCA GIANFRANCO</w:t>
      </w:r>
    </w:p>
    <w:p>
      <w:pPr>
        <w:pStyle w:val="LndNormale1"/>
        <w:rPr>
          <w:lang w:val="it-IT" w:eastAsia="en-US"/>
        </w:rPr>
      </w:pPr>
      <w:r>
        <w:rPr/>
        <w:t>Vice Delegato</w:t>
        <w:tab/>
        <w:tab/>
      </w:r>
      <w:r>
        <w:rPr>
          <w:lang w:val="it-IT" w:eastAsia="en-US"/>
        </w:rPr>
        <w:t>GUALAZZI ALESSANDR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/>
        <w:t>Componenti</w:t>
        <w:tab/>
        <w:tab/>
      </w:r>
      <w:r>
        <w:rPr>
          <w:lang w:val="it-IT" w:eastAsia="en-US"/>
        </w:rPr>
        <w:t>AMARANTI LUIGI</w:t>
        <w:tab/>
        <w:tab/>
        <w:tab/>
        <w:t>FRATERNALE PIERO</w:t>
      </w:r>
    </w:p>
    <w:p>
      <w:pPr>
        <w:pStyle w:val="LndNormale1"/>
        <w:rPr/>
      </w:pPr>
      <w:r>
        <w:rPr>
          <w:lang w:val="it-IT" w:eastAsia="en-US"/>
        </w:rPr>
        <w:tab/>
        <w:tab/>
        <w:tab/>
        <w:t>STULZINI GIUSEPPE</w:t>
        <w:tab/>
        <w:tab/>
        <w:t>CENERINI GIACINT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ab/>
        <w:tab/>
        <w:tab/>
        <w:t>MARCELLI GIOVANN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/>
        <w:t>Segretario</w:t>
        <w:tab/>
        <w:tab/>
      </w:r>
      <w:r>
        <w:rPr>
          <w:lang w:val="it-IT" w:eastAsia="en-US"/>
        </w:rPr>
        <w:t>CELLINI SIMON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8:00Z</dcterms:created>
  <dc:creator>LND</dc:creator>
  <dc:description/>
  <cp:keywords/>
  <dc:language>en-US</dc:language>
  <cp:lastModifiedBy>User</cp:lastModifiedBy>
  <cp:lastPrinted>2021-01-18T11:59:00Z</cp:lastPrinted>
  <dcterms:modified xsi:type="dcterms:W3CDTF">2021-02-09T11:22:00Z</dcterms:modified>
  <cp:revision>9</cp:revision>
  <dc:subject/>
  <dc:title>COMUNICAZIONI_FIGC</dc:title>
</cp:coreProperties>
</file>