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8 del 17/02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326031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26031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326031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326031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326031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3260315"/>
      <w:bookmarkEnd w:id="3"/>
      <w:r>
        <w:rPr>
          <w:color w:val="FFFFFF"/>
        </w:rPr>
        <w:t>COMUNICAZIONI DEL COMITATO REGIONALE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BANDO REGIONE MARCHE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Interventi di promozione sportiva 2020</w:t>
      </w:r>
    </w:p>
    <w:p>
      <w:pPr>
        <w:pStyle w:val="LndNormale1"/>
        <w:rPr/>
      </w:pPr>
      <w:r>
        <w:rPr>
          <w:szCs w:val="22"/>
          <w:lang w:val="it-IT" w:eastAsia="en-US"/>
        </w:rPr>
        <w:t>Si informa che è stata pubblicata sul sito del Servizio Sport della Regione Marche la “</w:t>
      </w:r>
      <w:r>
        <w:rPr>
          <w:i/>
          <w:szCs w:val="22"/>
          <w:lang w:val="it-IT" w:eastAsia="en-US"/>
        </w:rPr>
        <w:t xml:space="preserve">Misura 5 – Incentivi al merito sportivo” </w:t>
      </w:r>
      <w:r>
        <w:rPr>
          <w:szCs w:val="22"/>
          <w:lang w:val="it-IT" w:eastAsia="en-US"/>
        </w:rPr>
        <w:t>di cui si allega l’avviso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presentata dagli esercenti attività genitoriale ed il consenso della società di appartenenza, considerato che non è ancora iniziata l’attività riservata alle categoria di appartenenza, si procede all’annullamento del seguente tesseramentio annuale ai sensi delle vigenti disposizioni federali:</w:t>
      </w:r>
    </w:p>
    <w:p>
      <w:pPr>
        <w:pStyle w:val="LndNormale1"/>
        <w:rPr>
          <w:rFonts w:cs="Arial"/>
          <w:color w:val="000000"/>
          <w:szCs w:val="22"/>
        </w:rPr>
      </w:pPr>
      <w:r>
        <w:rPr>
          <w:b/>
          <w:lang w:val="it-IT" w:eastAsia="en-US"/>
        </w:rPr>
        <w:t xml:space="preserve">ULISSI FRANCESCO            nato 30.12.2009 </w:t>
        <w:tab/>
        <w:t>U.S.   TOLENTINO 1919 SSDARL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Under 14 Maschile ore 15.00  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22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418"/>
        <w:gridCol w:w="3544"/>
      </w:tblGrid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OCIETA’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Cs/>
              </w:rPr>
              <w:t>ALLEG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R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URAGLIA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ELLOC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AND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8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RBANIA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BIAG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MA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CHIAVA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SAC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8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U.C. PERGOLES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LVECCH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AN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ADEMIA GRANAT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DU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>05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ASD VILLA S.MARTINO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ABBRIZIO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K SPORT MONTECCHIO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FALCI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D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3/1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MURAGLIA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ABELL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5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VADESE CALCIO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ACU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MU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OVANE SANTORS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OL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0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N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POL. VISMARA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RTINEL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9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NGAC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C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RAGLIA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IULIAN SEBAST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2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FERMIGNANO CALCIO        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PARRO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LEON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7/02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ECOR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LESS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08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LFOGLIA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POD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03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VADESE CALC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ABAT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U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8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ILLA S.MARTINO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BROC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CO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5/0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K SPORT MONTECCHIO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CIAM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LU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2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NFT URBINO      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SERAF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GIAM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10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VALFOGLIA       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TOMASS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MATT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4/03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DELLA ROVERE CALCIO     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TRONCA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ANTO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19/11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  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ZENO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FRANCE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>21/04/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</w:rPr>
              <w:t xml:space="preserve">ASD REAL METAURO 2018     </w:t>
            </w:r>
          </w:p>
        </w:tc>
      </w:tr>
    </w:tbl>
    <w:p>
      <w:pPr>
        <w:pStyle w:val="Normal"/>
        <w:rPr>
          <w:rStyle w:val="StrongEmphasis"/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– Carlotta Scattolar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                           </w:t>
        <w:tab/>
        <w:t>Sammy Marcantognini –  Angelo Vicelli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4 Masch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i convocati per il giorno </w:t>
      </w:r>
      <w:r>
        <w:rPr>
          <w:rFonts w:cs="Arial" w:ascii="Arial" w:hAnsi="Arial"/>
          <w:b/>
          <w:bCs/>
          <w:sz w:val="22"/>
          <w:szCs w:val="22"/>
        </w:rPr>
        <w:t>Lunedì 22.02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417"/>
        <w:gridCol w:w="3828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ASCI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ETT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MILONE POLLEN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GIOL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SSO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IGN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1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FANO CALCIO A R.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GOLANI 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P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OT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2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ONITANA A.S.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NUZZ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DA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D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ALI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E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BAC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7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SAK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6/2007</w:t>
            </w:r>
          </w:p>
        </w:tc>
        <w:tc>
          <w:tcPr>
            <w:tcW w:w="382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IN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LIPP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07/2007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ALEJ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DONIA FOOTBALL CL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H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JESINA LIBERT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AGN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ARL OSIMOSTAZIONE C.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IC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2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8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NO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US TOLENTINO 1919 SSD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U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1/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 MUSON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Francesco Ansevini</w:t>
        <w:tab/>
        <w:t>340 5338468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 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badisce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6 marz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7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" w:name="TT_FIRMA"/>
      <w:bookmarkStart w:id="5" w:name="TT_FIRMA"/>
      <w:bookmarkEnd w:id="5"/>
    </w:p>
    <w:sectPr>
      <w:headerReference w:type="default" r:id="rId11"/>
      <w:footerReference w:type="default" r:id="rId12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che.sgs@figc.it" TargetMode="External"/><Relationship Id="rId4" Type="http://schemas.openxmlformats.org/officeDocument/2006/relationships/hyperlink" Target="mailto:base.marchesgs@figc.it" TargetMode="External"/><Relationship Id="rId5" Type="http://schemas.openxmlformats.org/officeDocument/2006/relationships/hyperlink" Target="mailto:cft.marchesgs@figc.it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crlnd.marche01@figc.it" TargetMode="External"/><Relationship Id="rId10" Type="http://schemas.openxmlformats.org/officeDocument/2006/relationships/hyperlink" Target="mailto:marche@pec.figcmarche.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2:00Z</dcterms:created>
  <dc:creator>LND</dc:creator>
  <dc:description/>
  <dc:language>en-US</dc:language>
  <cp:lastModifiedBy>User</cp:lastModifiedBy>
  <cp:lastPrinted>2021-01-18T11:59:00Z</cp:lastPrinted>
  <dcterms:modified xsi:type="dcterms:W3CDTF">2021-02-17T13:54:00Z</dcterms:modified>
  <cp:revision>13</cp:revision>
  <dc:subject/>
  <dc:title>COMUNICAZIONI_FIGC</dc:title>
</cp:coreProperties>
</file>