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1 del 03/03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568895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68895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8895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8895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8895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568895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568895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8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 xml:space="preserve">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9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Credito d’imposta per le sponsorizzazioni sportive ex art. 81 D.L. n. 104/2020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5688953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richiesta di annullamento presentata dagli esercenti attività genitoriale ed il consenso della società di appartenenza, considerato che non è ancora iniziata l’attività riservata alle categoria di appartenenza, si procede all’annullamento del seguente tesseramentio annuale ai sensi delle vigenti disposizioni federali:</w:t>
      </w:r>
    </w:p>
    <w:p>
      <w:pPr>
        <w:pStyle w:val="LndNormale1"/>
        <w:rPr>
          <w:rFonts w:cs="Arial"/>
          <w:color w:val="000000"/>
          <w:szCs w:val="22"/>
        </w:rPr>
      </w:pPr>
      <w:r>
        <w:rPr>
          <w:b/>
          <w:lang w:val="it-IT" w:eastAsia="en-US"/>
        </w:rPr>
        <w:t xml:space="preserve">CIRILLI PIETRO            nato 13.12.2008 </w:t>
        <w:tab/>
        <w:t>A.S.D. MONTEMILONE POLLENZ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Under 14 Maschile ore 15.00  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i convocati per il giorno </w:t>
      </w:r>
      <w:r>
        <w:rPr>
          <w:rFonts w:cs="Arial" w:ascii="Arial" w:hAnsi="Arial"/>
          <w:b/>
          <w:bCs/>
          <w:sz w:val="22"/>
          <w:szCs w:val="22"/>
        </w:rPr>
        <w:t>Lunedì 08.03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3544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CIETA’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Cs/>
              </w:rPr>
              <w:t>ALLEG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URAGLI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ELLOC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8/08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RBANIA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IAG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5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CHIAV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SA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8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.C. PERGOLES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VE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N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ADEMIA GRANAT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DU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5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ASD VILLA S.MARTINO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ABBRIZ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K SPORT MONTECCHIO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FALC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3/1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MURAGLIA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ABE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5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VADESE CALCIO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ORG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IE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3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RBANIA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AC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OVANE SANTORS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OL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 SPORT MONTECCH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POL. VISMARA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9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GA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RAGLIA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ULIAN SEBA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2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FERMIGNANO CALCIO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8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LFOGLI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OD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DESE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U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8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ILLA S.MARTINO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CIAM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2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ERA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AM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ALFOGLIA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ASS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TRONC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 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ZENO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</w:t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 xml:space="preserve">Matteo Ambrogetti – Carlotta Scattolari 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                           </w:t>
        <w:tab/>
        <w:t>Sammy Marcantognini –  Angelo Vicelli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4 Maschile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i convocati per il giorno </w:t>
      </w:r>
      <w:r>
        <w:rPr>
          <w:rFonts w:cs="Arial" w:ascii="Arial" w:hAnsi="Arial"/>
          <w:b/>
          <w:bCs/>
          <w:sz w:val="22"/>
          <w:szCs w:val="22"/>
        </w:rPr>
        <w:t>Lunedì 08.03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17"/>
        <w:gridCol w:w="3828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E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 POLL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EDERI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MACERATESE 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FANO CALCIO A R.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GOLANI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GELO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NIA FOOTBA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MIGNAN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O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ITANA A.S.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7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ACH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10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UR A.S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ALEJ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A.S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NIA FOOTBA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NIA FOOTBA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JESINA LIBER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GN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ARL OSIMOSTAZIONE C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RECANATI A.S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I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N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 TOLENTINO 1919 SSD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Francesco Ansevini</w:t>
        <w:tab/>
        <w:t>340 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– Francesca Ranaldi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</w:t>
        <w:tab/>
        <w:t xml:space="preserve">Giorgia Animento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badisce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6 marz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comunque presidiata dal lunedì al venerdì ed i contatti possono avvenire per e-mail all’indirizz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crlnd.marche01@figc.it" TargetMode="External"/><Relationship Id="rId10" Type="http://schemas.openxmlformats.org/officeDocument/2006/relationships/hyperlink" Target="mailto:marche@pec.figcmarch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0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3-03T17:37:00Z</dcterms:modified>
  <cp:revision>5</cp:revision>
  <dc:subject/>
  <dc:title>COMUNICAZIONI_FIGC</dc:title>
</cp:coreProperties>
</file>