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7 del 29/03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646238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646238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46238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46238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46238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646238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646238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6462384"/>
      <w:bookmarkEnd w:id="3"/>
      <w:r>
        <w:rPr>
          <w:color w:val="FFFFFF"/>
        </w:rPr>
        <w:t>COMUNICAZIONI DEL COMITATO REGIONAL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</w:rPr>
        <w:t xml:space="preserve">RIUNIONE DEL CONSIGLIO DIRETTIVO N. </w:t>
      </w:r>
      <w:r>
        <w:rPr>
          <w:u w:val="single"/>
          <w:lang w:val="it-IT" w:eastAsia="en-US"/>
        </w:rPr>
        <w:t>17</w:t>
      </w:r>
      <w:r>
        <w:rPr>
          <w:u w:val="single"/>
        </w:rPr>
        <w:t xml:space="preserve">  DEL </w:t>
      </w:r>
      <w:r>
        <w:rPr>
          <w:u w:val="single"/>
          <w:lang w:val="it-IT" w:eastAsia="en-US"/>
        </w:rPr>
        <w:t>29</w:t>
      </w:r>
      <w:r>
        <w:rPr>
          <w:u w:val="single"/>
        </w:rPr>
        <w:t>.</w:t>
      </w:r>
      <w:r>
        <w:rPr>
          <w:u w:val="single"/>
          <w:lang w:val="it-IT" w:eastAsia="en-US"/>
        </w:rPr>
        <w:t>03</w:t>
      </w:r>
      <w:r>
        <w:rPr>
          <w:u w:val="single"/>
        </w:rPr>
        <w:t>.202</w:t>
      </w:r>
      <w:r>
        <w:rPr>
          <w:u w:val="single"/>
          <w:lang w:val="it-IT" w:eastAsia="en-US"/>
        </w:rPr>
        <w:t xml:space="preserve">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no presenti</w:t>
      </w:r>
      <w:r>
        <w:rPr>
          <w:rFonts w:cs="Arial" w:ascii="Arial" w:hAnsi="Arial"/>
          <w:sz w:val="22"/>
          <w:szCs w:val="22"/>
        </w:rPr>
        <w:t>: Panichi (Presidente), Malascorta, Capretti,, Arriva, Bottacchiari, Colò, Cotichella, Cremonesi, Scarpini, Borroni, Castellana (Segr.), Schippa (Vice Pres. Area Centro), Marziali (SGS), Dottori (AIAC), Rossi (Addetto stampa)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AMPIONATO ECCELLENZ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siglio Direttivo del Comitato Regionale Marche, nella riunione del 29.03.2021, relativamente alla modalità di effettuazione delle gare di play off e della finale del Campionato in epigrafe, ha deciso quanto segue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are di Play–Of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quadra prima classificata del girone A disputa una gara di sola andata sul proprio terreno di gioco contro la squadra seconda classificata del girone B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squadra prima classificata del girone B disputa una gara di sola andata sul proprio terreno di gioco contro la squadra seconda classificata del girone 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alora al termine dei tempi regolamentari in ognuna delle succitate gare dovesse persistere il risultato di parità, si procederà nel modo seguente: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2 tempi supplementari di 15 minuti ciascun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ersistendo ulteriore risultato di parità verranno battuti i tiri di rigore nel rispetto delle vigenti disposizioni.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Gara di F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 squadre vincenti le gare di cui sopra disputano un’unica gara, in campo neut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alora al termine dei tempi regolamentari dovesse persistere risultato di parità si procederà nel modo segu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due tempi supplementari di 15 minuti ciascun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ersistendo ulteriore risultato di parità verranno battuti i tiri di rigore nel rispetto delle vigenti disposizioni.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 xml:space="preserve">La squadra che avrà vinto la gara di finale di cui sopra acquisirà il titolo sportivo per richiedere l’ammissione al Campionato Nazionale Serie D, stagione sportiva 2021/2022.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3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CLASSIFICA IN CASO DI PARITA’ DI PUNTEGGIO</w:t>
      </w:r>
    </w:p>
    <w:p>
      <w:pPr>
        <w:pStyle w:val="Corpodeltesto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 xml:space="preserve">In caso di parità di punteggio fra due o più squadre al termine di ognuno dei 2 gironi del Campionato di Eccellenza, si procederà alla compilazione della c.d. “classifica avulsa” </w:t>
      </w:r>
      <w:r>
        <w:rPr>
          <w:rFonts w:cs="Arial" w:ascii="Arial" w:hAnsi="Arial"/>
          <w:b/>
          <w:sz w:val="22"/>
          <w:szCs w:val="22"/>
        </w:rPr>
        <w:t>fra le squadre interessate</w:t>
      </w:r>
      <w:r>
        <w:rPr>
          <w:rFonts w:cs="Arial" w:ascii="Arial" w:hAnsi="Arial"/>
          <w:sz w:val="22"/>
          <w:szCs w:val="22"/>
        </w:rPr>
        <w:t xml:space="preserve"> tenendo conto nell’ordine: 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 xml:space="preserve">a) dei punti conseguiti negli incontri diretti fra tutte le squadre interessate; 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 xml:space="preserve">b) della differenza fra reti segnate e subite nei medesimi incontri; 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 xml:space="preserve">c) della differenza fra reti segnate e subite nell’intero Campionato; 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 xml:space="preserve">d) del maggior numero di reti segnate nell’intero Campionato; 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e) del sorteggio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a Lega Nazionale Dilettanti ha disposto la chiusura fino al </w:t>
      </w:r>
      <w:r>
        <w:rPr>
          <w:rFonts w:cs="Arial" w:ascii="Arial" w:hAnsi="Arial"/>
          <w:b/>
          <w:sz w:val="22"/>
          <w:szCs w:val="22"/>
          <w:u w:val="single"/>
        </w:rPr>
        <w:t>tutto il 30 giugno 2021</w:t>
      </w:r>
      <w:r>
        <w:rPr>
          <w:rFonts w:cs="Arial" w:ascii="Arial" w:hAnsi="Arial"/>
          <w:sz w:val="22"/>
          <w:szCs w:val="22"/>
        </w:rPr>
        <w:t xml:space="preserve">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sarà </w:t>
      </w:r>
      <w:r>
        <w:rPr>
          <w:rFonts w:cs="Arial" w:ascii="Arial" w:hAnsi="Arial"/>
          <w:b/>
          <w:sz w:val="22"/>
          <w:szCs w:val="22"/>
        </w:rPr>
        <w:t>periodicamente</w:t>
      </w:r>
      <w:r>
        <w:rPr>
          <w:rFonts w:cs="Arial" w:ascii="Arial" w:hAnsi="Arial"/>
          <w:sz w:val="22"/>
          <w:szCs w:val="22"/>
        </w:rPr>
        <w:t xml:space="preserve"> presidiata;  i contatti potranno avvenire per e-mail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TT_FIRMA"/>
      <w:bookmarkStart w:id="5" w:name="TT_FIRMA"/>
      <w:bookmarkEnd w:id="5"/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0:00Z</dcterms:created>
  <dc:creator>LND</dc:creator>
  <dc:description/>
  <dc:language>en-US</dc:language>
  <cp:lastModifiedBy>User</cp:lastModifiedBy>
  <cp:lastPrinted>2021-01-18T11:59:00Z</cp:lastPrinted>
  <dcterms:modified xsi:type="dcterms:W3CDTF">2021-03-29T16:32:00Z</dcterms:modified>
  <cp:revision>5</cp:revision>
  <dc:subject/>
  <dc:title>COMUNICAZIONI_FIGC</dc:title>
</cp:coreProperties>
</file>