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ECCELLENZA                    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1/04/21 !                       ! RITORNO: 16/05/21 I   I ANDATA:  2/05/21 !                       ! RITORNO:  2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00    !   1  G I O R N A T A  ! ORE....: 16:30    I   I ORE...: 16:30    !  4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.C. VIGOR SENIGALLIA        -  ATLETICO GALLO COLBORDOLO    I   I  ANCONITANA A.S.D.            -  ATLETICO GALLO COLBORDOLO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ORSEMPRONESE 1949 SD.ARL    -  MONTEFANO CALCIO A R.L.      I   I  F.C. VIGOR SENIGALLIA        -  MONTEFANO CALCIO A R.L.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JESINA CALCIO SRL            -  ANCONITANA A.S.D.            I   I  JESINA CALCIO SRL            -  FORSEMPRONESE 1949 SD.ARL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8/04/21 !                       ! RITORNO: 23/05/21 I   I ANDATA:  9/05/21 !                       ! RITORNO:  6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2  G I O R N A T A  ! ORE....: 16:30    I   I ORE...: 16:30    !  5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CONITANA A.S.D.            -  F.C. VIGOR SENIGALLIA        I   I  ATLETICO GALLO COLBORDOLO    -  JESINA CALCIO SRL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GALLO COLBORDOLO    -  FORSEMPRONESE 1949 SD.ARL    I   I  FORSEMPRONESE 1949 SD.ARL    -  F.C. VIGOR SENIGALLIA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TEFANO CALCIO A R.L.      -  JESINA CALCIO SRL            I   I  MONTEFANO CALCIO A R.L.      -  ANCONITANA A.S.D.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5/04/21 !                       ! RITORNO: 30/05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3  G I O R N A T A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ORSEMPRONESE 1949 SD.ARL    -  ANCONITANA A.S.D. 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JESINA CALCIO SRL            -  F.C. VIGOR SENIGALLIA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TEFANO CALCIO A R.L.      -  ATLETICO GALLO COLBORDOLO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ECCELLENZA                    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.C. VIGOR SENIGALLIA                |   92 | STADIO COMUNALE "G.BIANCHELLI"  SENIGALLIA                    |       | VIA MONTENERO                  | 071  60315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SEMPRONESE 1949 SD.ARL            |  413 | COMUNALE "M.BONCI"              FOSSOMBRONE                   |       | PIAZZALE GRANDE TORINO         | 0721 716237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NA CALCIO SRL                    |   46 | COMUNALE "PACIFICO CAROTTI"     JESI                          |       | VIALE CAVALLOTTI 39            | 0731 204968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CONITANA A.S.D.                    | 1000 | STADIO DEL CONERO               ANCONA                        |       | FRAZ.VARANO STRADA CAMERANENSE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GALLO COLBORDOLO            |  465 | COMUNALE GALLO DI PETRIANO      PETRIANO                      |       | VIA MULINO DEL PASSO           | 328  6456602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FANO CALCIO A R.L.              |  311 | COMUNALE "DELL'IMMACOLATA"      MONTEFANO                     |       | VIA IMBRECCIATA                | 0733 852758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eastAsia="Times New Roman" w:cs="Arial"/>
      <w:b/>
      <w:sz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eastAsia="Times New Roman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Times New Roman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7:00Z</dcterms:created>
  <dc:creator>User</dc:creator>
  <dc:description/>
  <cp:keywords/>
  <dc:language>en-US</dc:language>
  <cp:lastModifiedBy>User</cp:lastModifiedBy>
  <dcterms:modified xsi:type="dcterms:W3CDTF">2021-03-17T10:46:00Z</dcterms:modified>
  <cp:revision>5</cp:revision>
  <dc:subject/>
  <dc:title/>
</cp:coreProperties>
</file>