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ECCELLENZA                    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11/04/21 !                       ! RITORNO: 16/05/21 I   I ANDATA:  2/05/21 !                       ! RITORNO:  2/06/21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6:00    !   1  G I O R N A T A  ! ORE....: 16:30    I   I ORE...: 16:30    !  4  G I O R N A T A   ! ORE....: 16:30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TLETICO AZZURRA COLLI       -  CALCIO ATLETICO ASCOLI       I   I  GROTTAMMARE C. 1899 ARL      -  ATLETICO AZZURRA COLLI  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GROTTAMMARE C. 1899 ARL      -  SANGIUSTESE M.G.             I   I  PORTO D ASCOLI S.R.L.        -  CALCIO ATLETICO ASCOLI  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PORTO D ASCOLI S.R.L.        -  VALDICHIENTI PONTE           I   I  SANGIUSTESE M.G.             -  VALDICHIENTI PONTE      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18/04/21 !                       ! RITORNO: 23/05/21 I   I ANDATA:  9/05/21 !                       ! RITORNO:  6/06/21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6:30    !   2  G I O R N A T A  ! ORE....: 16:30    I   I ORE...: 16:30    !  5  G I O R N A T A   ! ORE....: 16:30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ALCIO ATLETICO ASCOLI       -  GROTTAMMARE C. 1899 ARL      I   I  ATLETICO AZZURRA COLLI       -  PORTO D ASCOLI S.R.L.   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SANGIUSTESE M.G.             -  PORTO D ASCOLI S.R.L.        I   I  CALCIO ATLETICO ASCOLI       -  SANGIUSTESE M.G.        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VALDICHIENTI PONTE           -  ATLETICO AZZURRA COLLI       I   I  VALDICHIENTI PONTE           -  GROTTAMMARE C. 1899 ARL 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25/04/21 !                       ! RITORNO: 30/05/21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6:30    !   3  G I O R N A T A  ! ORE....: 16:30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TLETICO AZZURRA COLLI       -  SANGIUSTESE M.G.         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ALCIO ATLETICO ASCOLI       -  VALDICHIENTI PONTE       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GROTTAMMARE C. 1899 ARL      -  PORTO D ASCOLI S.R.L.    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RCHE            |       **    ECCELLENZA                         GIRONE:   B                      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AZZURRA COLLI               |  144 | COMUNALE COLLE VACCARO          COLLI DEL TRONTO              |       | VIA COLLE VACCARO              |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ROTTAMMARE C. 1899 ARL              |  170 | COMUNALE "PIRANI"               GROTTAMMARE                   |       | VIA SAN MARTINO                | 0735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RTO D ASCOLI S.R.L.                |  222 | "CIARROCCHI" PORTO D'ASCOLI     SAN BENEDETTO DEL TRONTO      |       | VIA STURZO                     | 0735 751635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12"/>
        </w:rPr>
        <w:t>| CALCIO ATLETICO ASCOLI               | 7035 | CAMPO A PICCHIO VILLAGE         ASCOLI PICENO                 |       | VIA BONIFICA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GIUSTESE M.G.                     |  187 | STADIO COMUNALE "LA CROCE"      MONTEGRANARO                  |       | VIA LA CROCE                   |      fm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DICHIENTI PONTE                   |  314 | COMUNALE VILLA SAN FILIPPO      MONTE SAN GIUSTO              |       | VIA MAGELLANO - V.S. FILIPPO   |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eastAsia="Times New Roman" w:cs="Arial"/>
      <w:b/>
      <w:sz w:val="3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eastAsia="Times New Roman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eastAsia="Times New Roman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eastAsia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eastAsia="Times New Roman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eastAsia="Times New Roman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Arial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Arial"/>
      <w:i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  <w:b/>
      <w:i/>
      <w:sz w:val="18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sz w:val="22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eastAsia="Times New Roman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39:00Z</dcterms:created>
  <dc:creator>User</dc:creator>
  <dc:description/>
  <cp:keywords/>
  <dc:language>en-US</dc:language>
  <cp:lastModifiedBy>User</cp:lastModifiedBy>
  <cp:lastPrinted>2021-03-17T11:44:00Z</cp:lastPrinted>
  <dcterms:modified xsi:type="dcterms:W3CDTF">2021-03-17T10:50:00Z</dcterms:modified>
  <cp:revision>7</cp:revision>
  <dc:subject/>
  <dc:title/>
</cp:coreProperties>
</file>