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NDATA:  1/10/21 |                       | RITORNO: 17/12/21 |   | ANDATA: 12/11/21 |                       | RITORNO: 18/02/22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CLI MANTOVANI CALCIO A 5    -  AVIS ARCEVIA 1964            |   |  ACLI MANTOVANI CALCIO A 5    -  FUTSAL MONTEMARCIANO C5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CLI VILLA MUSONE            -  CITTA DI OSTRA               |   |  ALMA JUVENTUS FANO           -  CITTA DI OSTRA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MICI DEL CENTROSOCIO SP.    -  CIARNIN                      |   |  AVIS ARCEVIA 1964            -  CIARNIN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FUTSAL MONTEMARCIANO C5      -  GNANO 04                     |   |  CHIARAVALLE FUTSAL           -  ACLI VILLA MUSONE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VERBENA C5 ANCONA            -  ALMA JUVENTUS FANO           |   |  VERBENA C5 ANCONA            -  AMICI DEL CENTROSOCIO SP.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     Riposa................  -  CHIARAVALLE FUTSAL           |   |       Riposa................  -  GNANO 04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NDATA:  8/10/21 |                       | RITORNO: 14/01/22 |   | ANDATA: 19/11/21 |                       | RITORNO:  4/03/22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LMA JUVENTUS FANO           -  CHIARAVALLE FUTSAL           |   |  ACLI VILLA MUSONE            -  ALMA JUVENTUS FAN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VIS ARCEVIA 1964            -  VERBENA C5 ANCONA            |   |  AMICI DEL CENTROSOCIO SP.    -  CHIARAVALLE FUTSAL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CIARNIN                      -  FUTSAL MONTEMARCIANO C5      |   |  CIARNIN                      -  GNANO 04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CITTA DI OSTRA               -  AMICI DEL CENTROSOCIO SP.    |   |  CITTA DI OSTRA               -  AVIS ARCEVIA 1964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GNANO 04                     -  ACLI MANTOVANI CALCIO A 5    |   |  FUTSAL MONTEMARCIANO C5      -  VERBENA C5 ANCONA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     Riposa................  -  ACLI VILLA MUSONE            |   |       Riposa................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NDATA: 15/10/21 |                       | RITORNO: 21/01/22 |   | ANDATA: 26/11/21 |                       | RITORNO: 11/03/22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CLI MANTOVANI CALCIO A 5    -  CIARNIN                      |   |  ALMA JUVENTUS FANO           -  AMICI DEL CENTROSOCIO SP.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MICI DEL CENTROSOCIO SP.    -  ACLI VILLA MUSONE            |   |  AVIS ARCEVIA 1964          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CHIARAVALLE FUTSAL           -  AVIS ARCEVIA 1964            |   |  CHIARAVALLE FUTSAL           -  FUTSAL MONTEMARCIANO C5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FUTSAL MONTEMARCIANO C5      -  CITTA DI OSTRA               |   |  GNANO 04                     -  CITTA DI OSTR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VERBENA C5 ANCONA            -  GNANO 04                     |   |  VERBENA C5 ANCONA     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     Riposa................  -  ALMA JUVENTUS FANO           |   |       Riposa................  -  CIARNIN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NDATA: 22/10/21 |                       | RITORNO: 28/01/22 |   | ANDATA:  3/12/21 |                       | RITORNO: 18/03/22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CLI VILLA MUSONE            -  FUTSAL MONTEMARCIANO C5      |   |  ACLI MANTOVANI CALCIO A 5    -  CHIARAVALLE FUTSAL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VIS ARCEVIA 1964            -  ALMA JUVENTUS FANO           |   |  ACLI VILLA MUSONE            -  GNANO 04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CIARNIN                      -  VERBENA C5 ANCONA            |   |  AMICI DEL CENTROSOCIO SP.    -  AVIS ARCEVIA 1964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ITTA DI OSTRA               -  ACLI MANTOVANI CALCIO A 5    |   |  CITTA DI OSTRA               -  CIARNIN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GNANO 04                     -  CHIARAVALLE FUTSAL           |   |  FUTSAL MONTEMARCIANO C5      -  ALMA JUVENTUS FANO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AMICI DEL CENTROSOCIO SP.    |   |       Riposa................  -  VERBENA C5 ANCONA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29/10/21 |                       | RITORNO:  4/02/22 |   | ANDATA: 10/12/21 |                       | RITORNO: 25/03/22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CLI MANTOVANI CALCIO A 5    -  ACLI VILLA MUSONE            |   |  ALMA JUVENTUS FANO    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LMA JUVENTUS FANO           -  GNANO 04                     |   |  AVIS ARCEVIA 1964            -  FUTSAL MONTEMARCIANO C5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CHIARAVALLE FUTSAL           -  CIARNIN                      |   |  CHIARAVALLE FUTSAL           -  VERBENA C5 ANCONA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FUTSAL MONTEMARCIANO C5      -  AMICI DEL CENTROSOCIO SP.    |   |  CIARNIN                    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VERBENA C5 ANCONA            -  CITTA DI OSTRA               |   |  GNANO 04                     -  AMICI DEL CENTROSOCIO SP.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     Riposa................  -  AVIS ARCEVIA 1964            |   |       Riposa................  -  CITTA DI OSTR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 5/11/21 |                       | RITORNO: 11/02/22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CLI VILLA MUSONE            -  VERBENA C5 ANCONA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MICI DEL CENTROSOCIO SP.    -  ACLI MANTOVANI CALCIO A 5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CIARNIN                      -  ALMA JUVENTUS FANO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ITTA DI OSTRA               -  CHIARAVALLE FUTSAL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GNANO 04                     -  AVIS ARCEVIA 1964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FUTSAL MONTEMARCIANO C5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2247"/>
        <w:gridCol w:w="644"/>
        <w:gridCol w:w="3074"/>
        <w:gridCol w:w="2129"/>
        <w:gridCol w:w="850"/>
        <w:gridCol w:w="567"/>
        <w:gridCol w:w="2541"/>
        <w:gridCol w:w="2716"/>
      </w:tblGrid>
      <w:tr>
        <w:trPr>
          <w:trHeight w:val="75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 FIGC</w:t>
            </w:r>
          </w:p>
        </w:tc>
        <w:tc>
          <w:tcPr>
            <w:tcW w:w="224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07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12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56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Orario di giuoco</w:t>
            </w:r>
          </w:p>
        </w:tc>
        <w:tc>
          <w:tcPr>
            <w:tcW w:w="254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71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2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ACLI MANTOVANI CALCIO A 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. Teresa di Calcut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pec.it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6</w:t>
            </w:r>
          </w:p>
        </w:tc>
        <w:tc>
          <w:tcPr>
            <w:tcW w:w="22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VILLA MUSON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Fraz. Coppo di Sirol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orm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castagnari@solarwaysrl.it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6@pec.figcmarche.it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68</w:t>
            </w:r>
          </w:p>
        </w:tc>
        <w:tc>
          <w:tcPr>
            <w:tcW w:w="224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LMA JUVENTUS FANO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6</w:t>
            </w:r>
          </w:p>
        </w:tc>
        <w:tc>
          <w:tcPr>
            <w:tcW w:w="3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ma Arena Calcio a Cinque Fano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Piero Calamandre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ippo@libero.it</w:t>
            </w:r>
          </w:p>
        </w:tc>
        <w:tc>
          <w:tcPr>
            <w:tcW w:w="27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68@pec.figcmarche.it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>AMICI DEL CENTROSOCIO SP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7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5 Pal. Olimpia Monteporzio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Risorgimento, 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u72@libero.it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@pec.figcmarche.it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602</w:t>
            </w:r>
          </w:p>
        </w:tc>
        <w:tc>
          <w:tcPr>
            <w:tcW w:w="22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IS ARCEVIA 196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Castelleone di Suas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oachino Ross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davisarcevia1964@gmail.com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avisarcevia1964@pec.it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603</w:t>
            </w:r>
          </w:p>
        </w:tc>
        <w:tc>
          <w:tcPr>
            <w:tcW w:w="22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IARAVALLE FUTSA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5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Chiaravalle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alcona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maxx66@gmail.com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603@pec.figcmarche.it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1566</w:t>
            </w:r>
          </w:p>
        </w:tc>
        <w:tc>
          <w:tcPr>
            <w:tcW w:w="22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ARNI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3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Ist. "B. Padovano" Senigalli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ntonio Rosmini, 22/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rnin2014@libero.it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ricovalenti@sicurezzapostale.it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25</w:t>
            </w:r>
          </w:p>
        </w:tc>
        <w:tc>
          <w:tcPr>
            <w:tcW w:w="22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TTA' DI OSTR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di Ostr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acomo Matteo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ittadiostra@gmail.com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25@pec.figcmarche.it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1529</w:t>
            </w:r>
          </w:p>
        </w:tc>
        <w:tc>
          <w:tcPr>
            <w:tcW w:w="22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UTSAL MONTEMARCIANO C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Geod. Marina di Montemarcian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razia Deled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emarcianoc5@gmail.com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1529@pec.figcmarche.it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487</w:t>
            </w:r>
          </w:p>
        </w:tc>
        <w:tc>
          <w:tcPr>
            <w:tcW w:w="22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NANO 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39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Silvio Borzaga Fermignano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'Indust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atolificiometauro@libero.it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nano04@pec.it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85</w:t>
            </w:r>
          </w:p>
        </w:tc>
        <w:tc>
          <w:tcPr>
            <w:tcW w:w="224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ERBENA C5 ANCONA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30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Verbena Ancona</w:t>
            </w:r>
          </w:p>
        </w:tc>
        <w:tc>
          <w:tcPr>
            <w:tcW w:w="212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ncesco Petrarca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5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tybugatti@yahoo.it</w:t>
            </w:r>
          </w:p>
        </w:tc>
        <w:tc>
          <w:tcPr>
            <w:tcW w:w="27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dverbena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06:00Z</dcterms:created>
  <dc:creator>utente</dc:creator>
  <dc:description/>
  <cp:keywords/>
  <dc:language>en-US</dc:language>
  <cp:lastModifiedBy>Alver Torresi</cp:lastModifiedBy>
  <cp:lastPrinted>2021-08-20T16:01:00Z</cp:lastPrinted>
  <dcterms:modified xsi:type="dcterms:W3CDTF">2021-08-20T14:19:00Z</dcterms:modified>
  <cp:revision>4</cp:revision>
  <dc:subject/>
  <dc:title/>
</cp:coreProperties>
</file>