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 1/10/21 |                       | RITORNO: 17/12/21 |   | ANDATA: 12/11/21 |                       | RITORNO: 18/02/22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URORA TREIA                 -  FUTSAL SANGIUSTESE A.R.L.    |   |  AVENALE                      -  FUTSAL SANGIUSTESE A.R.L.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BORGOROSSO TOLENTINO         -  BAYER CAPPUCCINI             |   |  BAYER CAPPUCCINI             -  SERRALTA  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SAMBUCHETO            -  TRE TORRI A.S.D.             |   |  BORGOROSSO TOLENTINO     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INVICTA FUTSAL MACERATA      -  SERRALTA                     |   |  FUTSAL SAMBUCHETO            -  AURORA TRE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NUOVA OTTRANO 98             -  AVENALE                      |   |  NUOVA OTTRANO 98             -  INVICTA FUTSAL MACERATA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POLISPORTIVA VICTORIA        -  REAL FABRIANO                |   |  TRE TORRI A.S.D.             -  POLISPORTIVA VICTORIA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 8/10/21 |                       | RITORNO: 14/01/22 |   | ANDATA: 19/11/21 |                       | RITORNO:  4/03/22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VENALE                      -  BORGOROSSO TOLENTINO         |   |  AURORA TREIA                 -  NUOVA OTTRANO 98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BAYER CAPPUCCINI             -  INVICTA FUTSAL MACERATA      |   |  FUTSAL SANGIUSTESE A.R.L.    -  TRE TORRI A.S.D.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SANGIUSTESE A.R.L.    -  POLISPORTIVA VICTORIA        |   |  INVICTA FUTSAL MACERATA      -  BORGOROSSO TOLENTIN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REAL FABRIANO                -  FUTSAL SAMBUCHETO            |   |  POLISPORTIVA VICTORIA        -  FUTSAL SAMBUCHETO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ERRALTA                     -  AURORA TREIA                 |   |  REAL FABRIANO                -  BAYER CAPPUCCINI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TRE TORRI A.S.D.             -  NUOVA OTTRANO 98             |   |  SERRALTA                     -  AVENALE   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15/10/21 |                       | RITORNO: 21/01/22 |   | ANDATA: 26/11/21 |                       | RITORNO: 11/03/22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URORA TREIA                 -  REAL FABRIANO                |   |  AVENALE                      -  POLISPORTIVA VICTORIA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BORGOROSSO TOLENTINO         -  FUTSAL SANGIUSTESE A.R.L.    |   |  BAYER CAPPUCCINI             -  FUTSAL SANGIUSTESE A.R.L.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SAMBUCHETO            -  BAYER CAPPUCCINI             |   |  FUTSAL SAMBUCHETO            -  INVICTA FUTSAL MACERATA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INVICTA FUTSAL MACERATA      -  POLISPORTIVA VICTORIA        |   |  NUOVA OTTRANO 98             -  BORGOROSSO TOLENTINO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NUOVA OTTRANO 98             -  SERRALTA                     |   |  SERRALTA                 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TRE TORRI A.S.D.             -  AVENALE                      |   |  TRE TORRI A.S.D.             -  AURORA TRE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22/10/21 |                       | RITORNO: 28/01/22 |   | ANDATA:  3/12/21 |                       | RITORNO: 18/03/22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VENALE                      -  FUTSAL SAMBUCHETO            |   |  AURORA TREIA                 -  BAYER CAPPUCCINI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BAYER CAPPUCCINI             -  NUOVA OTTRANO 98             |   |  BORGOROSSO TOLENTINO         -  TRE TORRI A.S.D.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SANGIUSTESE A.R.L.    -  INVICTA FUTSAL MACERATA      |   |  FUTSAL SANGIUSTESE A.R.L.    -  REAL FABRIANO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LISPORTIVA VICTORIA        -  AURORA TREIA                 |   |  INVICTA FUTSAL MACERATA      -  AVENAL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REAL FABRIANO                -  TRE TORRI A.S.D.             |   |  NUOVA OTTRANO 98             -  FUTSAL SAMBUCHETO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ERRALTA                     -  BORGOROSSO TOLENTINO         |   |  POLISPORTIVA VICTORIA        -  SERRALTA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29/10/21 |                       | RITORNO:  4/02/22 |   | ANDATA: 10/12/21 |                       | RITORNO: 25/03/22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VENALE                      -  BAYER CAPPUCCINI             |   |  AVENALE                      -  AURORA TREIA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BORGOROSSO TOLENTINO         -  AURORA TREIA                 |   |  BAYER CAPPUCCINI             -  POLISPORTIVA VICTORIA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FUTSAL SAMBUCHETO            -  FUTSAL SANGIUSTESE A.R.L.    |   |  FUTSAL SAMBUCHETO            -  BORGOROSSO TOLENTINO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INVICTA FUTSAL MACERATA      -  REAL FABRIANO                |   |  REAL FABRIANO                -  NUOVA OTTRANO 98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NUOVA OTTRANO 98             -  POLISPORTIVA VICTORIA        |   |  SERRALTA                     -  FUTSAL SANGIUSTESE A.R.L.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TRE TORRI A.S.D.             -  SERRALTA                     |   |  TRE TORRI A.S.D.             -  INVICTA FUTSAL MACERATA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 5/11/21 |                       | RITORNO: 11/02/22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3"/>
          <w:szCs w:val="13"/>
        </w:rPr>
        <w:t>| ORE...:          |   6  G I O R N A T A  | ORE....:          |</w:t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3"/>
          <w:szCs w:val="13"/>
        </w:rPr>
        <w:t>| AURORA TREIA                 -  INVICTA FUTSAL MACERATA      |</w:t>
        <w:tab/>
      </w:r>
      <w:r>
        <w:rPr>
          <w:rFonts w:cs="Courier New" w:ascii="Courier New" w:hAnsi="Courier New"/>
          <w:sz w:val="18"/>
          <w:szCs w:val="18"/>
        </w:rPr>
        <w:t>11/02/2022</w:t>
        <w:tab/>
        <w:t>AVENALE – REAL FABRIANO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BAYER CAPPUCCINI             -  TRE TORRI A.S.D.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UTSAL SANGIUSTESE A.R.L.    -  NUOVA OTTRANO 98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LISPORTIVA VICTORIA        -  BORGOROSSO TOLENTIN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REAL FABRIANO                -  AVENALE    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ERRALTA                     -  FUTSAL SAMBUCHETO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00"/>
        <w:gridCol w:w="713"/>
        <w:gridCol w:w="3260"/>
        <w:gridCol w:w="1843"/>
        <w:gridCol w:w="850"/>
        <w:gridCol w:w="709"/>
        <w:gridCol w:w="2500"/>
        <w:gridCol w:w="2319"/>
      </w:tblGrid>
      <w:tr>
        <w:trPr>
          <w:trHeight w:val="75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 FIGC</w:t>
            </w:r>
          </w:p>
        </w:tc>
        <w:tc>
          <w:tcPr>
            <w:tcW w:w="240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1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2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1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49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RORA TREI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Polivalente Passo Tre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Nicolo 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auroratreia@alice.i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49@pec.figcmarche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3163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ENALE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Luigino Quaresima" Cingo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Cerquat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berto.scatizza@gmail.com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3163@pec.figcmarche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66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YER CAPPUCCINI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Don Bosco" Macer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ttorio Alfie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bayercappuccini@gmail.com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66@pec.figcmarche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9431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RGOROSSO TOLENTIN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. "Roberto Gattari" Tolent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agliamen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sdborgorossotolentino.i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gorossotolentino@pec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563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SAMBUCHET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. "San Liberato" Montecassi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San Liber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itani.roberto82@gmail.com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563@pec.figcmarche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695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SANGIUSTESE A.R.L.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S.M. Apparente Civitan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nzo Lot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centanni@libero.i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sdfusalsangiustese@pec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063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VICTA FUTSAL MACERAT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Don Bosco" Macer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ttorio Alfie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.65@alice.i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063@pec.figcmarche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24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OTTRANO 9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ancarlo Galizia" Filottr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emme,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aottrano98@gmail.com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24@pec.figcmarche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410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ISPORTIVA VICTORI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. C5 "Michele Zitti" V. Strada Cingo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rgo Nello Fabri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victoria@gmail.com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410@pec.figcmarche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unni.lorenzo91@gmail.com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fabriano@pec.it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55</w:t>
            </w:r>
          </w:p>
        </w:tc>
        <w:tc>
          <w:tcPr>
            <w:tcW w:w="24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RRALTA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Albino Ciarapica" San Seve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le Giuseppe Mazzi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isportivaserralta@virgilio.i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55@pec.figcmarche.i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144</w:t>
            </w:r>
          </w:p>
        </w:tc>
        <w:tc>
          <w:tcPr>
            <w:tcW w:w="240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RE TORRI A.S.D.</w:t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2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Sarnano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udovico Scarfiotti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retorri@gmail.com</w:t>
            </w:r>
          </w:p>
        </w:tc>
        <w:tc>
          <w:tcPr>
            <w:tcW w:w="231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retorri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5:00Z</dcterms:created>
  <dc:creator>utente</dc:creator>
  <dc:description/>
  <cp:keywords/>
  <dc:language>en-US</dc:language>
  <cp:lastModifiedBy>Alver Torresi</cp:lastModifiedBy>
  <cp:lastPrinted>2021-08-20T16:14:00Z</cp:lastPrinted>
  <dcterms:modified xsi:type="dcterms:W3CDTF">2021-08-20T14:21:00Z</dcterms:modified>
  <cp:revision>3</cp:revision>
  <dc:subject/>
  <dc:title/>
</cp:coreProperties>
</file>