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NDATA:  1/10/21 |                       | RITORNO: 17/12/21 |   | ANDATA: 12/11/21 |                       | RITORNO: 18/02/22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SI STELLA A.S.D.            -  RIVIERA DELLE PALME          |   |  CAPODARCO CASABIANCA C5      -  FUTSAL CASELLE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CASELLE               -  SANGIORGIO                   |   |  FUTSAL CAMPIGLIONE           -  FUTSAL PRANDONE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REAL ANCARIA                 -  U.MANDOLESI CALCIO           |   |  REAL ANCARIA                 -  ROCCAFLUVIONE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EAL EAGLES VIRTUS PAGLIA    -  FUTSAL CAMPIGLIONE           |   |  REAL EAGLES VIRTUS PAGLIA    -  CSI STELLA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ROCCAFLUVIONE                -  FUTSAL PRANDONE              |   |  U.MANDOLESI CALCIO           -  SANGIORGIO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CAPODARCO CASABIANCA C5      |   |       Riposa................  -  RIVIERA DELLE PALME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 8/10/21 |                       | RITORNO: 14/01/22 |   | ANDATA: 19/11/21 |                       | RITORNO:  4/03/22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FUTSAL CAMPIGLIONE           -  REAL ANCARIA                 |   |  CSI STELLA A.S.D.            -  REAL ANCARIA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PRANDONE              -  CSI STELLA A.S.D.            |   |  FUTSAL CASELLE             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RIVIERA DELLE PALME          -  REAL EAGLES VIRTUS PAGLIA    |   |  FUTSAL PRANDONE              -  RIVIERA DELLE PALME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ANGIORGIO                   -  ROCCAFLUVIONE                |   |  ROCCAFLUVIONE                -  CAPODARCO CASABIANCA C5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U.MANDOLESI CALCIO           -  CAPODARCO CASABIANCA C5      |   |  SANGIORGIO                   -  FUTSAL CAMPIGLIONE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FUTSAL CASELLE               |   |       Riposa................  -  REAL EAGLES VIRTUS PAGLIA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15/10/21 |                       | RITORNO: 21/01/22 |   | ANDATA: 26/11/21 |                       | RITORNO: 11/03/22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CAPODARCO CASABIANCA C5      -  FUTSAL CAMPIGLIONE           |   |  CAPODARCO CASABIANCA C5      -  CSI STELLA A.S.D.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SI STELLA A.S.D.            -  SANGIORGIO                   |   |  FUTSAL CAMPIGLIONE           -  FUTSAL CASELLE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REAL ANCARIA                 -  RIVIERA DELLE PALME          |   |  REAL ANCARIA                 -  REAL EAGLES VIRTUS PAGLIA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EAL EAGLES VIRTUS PAGLIA    -  FUTSAL PRANDONE              |   |  RIVIERA DELLE PALME          -  SANGIORGIO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ROCCAFLUVIONE                -  FUTSAL CASELLE               |   |  U.MANDOLESI CALCIO           -  ROCCAFLUVIONE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U.MANDOLESI CALCIO           |   |       Riposa................  -  FUTSAL PRANDONE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22/10/21 |                       | RITORNO: 28/01/22 |   | ANDATA:  3/12/21 |                       | RITORNO: 18/03/22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CAMPIGLIONE           -  U.MANDOLESI CALCIO           |   |  CSI STELLA A.S.D.          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FUTSAL CASELLE               -  CSI STELLA A.S.D.            |   |  FUTSAL CASELLE               -  RIVIERA DELLE PALME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PRANDONE              -  REAL ANCARIA                 |   |  REAL EAGLES VIRTUS PAGLIA    -  CAPODARCO CASABIANCA C5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RIVIERA DELLE PALME          -  CAPODARCO CASABIANCA C5      |   |  ROCCAFLUVIONE                -  FUTSAL CAMPIGLIONE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ANGIORGIO                   -  REAL EAGLES VIRTUS PAGLIA    |   |  SANGIORGIO                   -  FUTSAL PRANDONE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     Riposa................  -  ROCCAFLUVIONE                |   |       Riposa................  -  REAL ANCARIA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NDATA: 29/10/21 |                       | RITORNO:  4/02/22 |   | ANDATA: 10/12/21 |                       | RITORNO: 25/03/22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APODARCO CASABIANCA C5      -  FUTSAL PRANDONE              |   |  CAPODARCO CASABIANCA C5      -  REAL ANCARIA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CSI STELLA A.S.D.            -  ROCCAFLUVIONE                |   |  FUTSAL CAMPIGLIONE           -  CSI STELLA A.S.D.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EAL ANCARIA                 -  SANGIORGIO                   |   |  FUTSAL PRANDONE              -  FUTSAL CASELLE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REAL EAGLES VIRTUS PAGLIA    -  FUTSAL CASELLE               |   |  RIVIERA DELLE PALME          -  ROCCAFLUVIONE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U.MANDOLESI CALCIO           -  RIVIERA DELLE PALME          |   |  U.MANDOLESI CALCIO           -  REAL EAGLES VIRTUS PAGLIA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     Riposa................  -  FUTSAL CAMPIGLIONE           |   |       Riposa................  -  SANGIORGIO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NDATA:  5/11/21 |                       | RITORNO: 11/02/22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CASELLE               -  REAL ANCARIA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FUTSAL PRANDONE              -  U.MANDOLESI CALCIO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IVIERA DELLE PALME          -  FUTSAL CAMPIGLIONE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OCCAFLUVIONE                -  REAL EAGLES VIRTUS PAGLIA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ANGIORGIO                   -  CAPODARCO CASABIANCA C5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     Riposa................  -  CSI STELLA A.S.D.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00"/>
        <w:gridCol w:w="644"/>
        <w:gridCol w:w="3187"/>
        <w:gridCol w:w="1985"/>
        <w:gridCol w:w="715"/>
        <w:gridCol w:w="635"/>
        <w:gridCol w:w="2752"/>
        <w:gridCol w:w="2692"/>
      </w:tblGrid>
      <w:tr>
        <w:trPr>
          <w:trHeight w:val="7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 FIGC</w:t>
            </w:r>
          </w:p>
        </w:tc>
        <w:tc>
          <w:tcPr>
            <w:tcW w:w="240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8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71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75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69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586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PODARCO CASABIANCA C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1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Capodarco Ferm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Indipendenz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camilli@alice.i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podarcocasabiancac5@pec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936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I STELLA A.S.D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Comunale di Monsampo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orrad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previati@alice.i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csistella@pec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488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CAMPIGLION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operto Campiglione di Ferm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elso Ulpian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sistenza@taosystem.eu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osystemita@pec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763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CASE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2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Piane di Morro di Folign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ercell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caselle@gmail.co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egior@pec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729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PRANDON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Monteprando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olle Gioios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prandone@libero.i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prandone@pec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179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ANCAR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Ancar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onte di Monsignor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ancaria@gmail.co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179@pec.figcmarche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3809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EAGLES VIRTUS PAGL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Pagliare del Tron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ecch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realvirtuspagliare@hotmail.co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realvirtuspagliare@pec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266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IVIERA DELLE PALM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Speca S. Benedetto del Tron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le dello Sport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vieradellepalmec5@gmail.co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266@pec.figcmarche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434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CCAFLUVION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Polivalente Roccafluvio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Pietro Nenn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roccafluvione@libero.i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roccafluvione@pec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2823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NGIORGI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PalaSavelli" Porto San Giorg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Santa Vittoria, 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sangiorgio2018@gmail.com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sangiorgio2018@pec.i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240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1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Mandolesi Porto San Giorgio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  <w:tc>
          <w:tcPr>
            <w:tcW w:w="26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53@pec.figcmarche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22:00Z</dcterms:created>
  <dc:creator>utente</dc:creator>
  <dc:description/>
  <cp:keywords/>
  <dc:language>en-US</dc:language>
  <cp:lastModifiedBy>Alver Torresi</cp:lastModifiedBy>
  <cp:lastPrinted>2021-08-20T16:22:00Z</cp:lastPrinted>
  <dcterms:modified xsi:type="dcterms:W3CDTF">2021-08-20T14:25:00Z</dcterms:modified>
  <cp:revision>3</cp:revision>
  <dc:subject/>
  <dc:title/>
</cp:coreProperties>
</file>