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6/10/21 |                       | RITORNO: 20/11/21 |   | ANDATA:  6/11/21 |                       | RITORNO: 11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sq.B    -  AUDAX 1970 S.ANGELO          |   |  AMICI DEL CENTROSOCIOsq.B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ITALSERVICE C5               -  BULDOG T.N.T. LUCREZIA       |   |  BULDOG T.N.T. LUCREZIA       -  AUDAX 1970 S.ANGELO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TAVERNELLE                   -  AMICI DEL CENTROSOCIO SP.    |   |  ITALSERVICE C5               -  TAVERNELL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3/10/21 |                       | RITORNO: 27/11/21 |   | ANDATA: 13/11/21 |                       | RITORNO: 18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 SP.    -  ITALSERVICE C5               |   |  AMICI DEL CENTROSOCIO SP.    -  BULDOG T.N.T. LUCREZIA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UDAX 1970 S.ANGELO          -  TAVERNELLE                   |   |  AUDAX 1970 S.ANGELO          -  ITALSERVICE C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ULDOG T.N.T. LUCREZIA       -  AMICI DEL CENTROSOCIOsq.B    |   |  TAVERNELLE                   -  AMICI DEL CENTROSOCIOsq.B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0/10/21 |                       | RITORNO:  4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 SP.    -  AUDAX 1970 S.ANGEL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ITALSERVICE C5               -  AMICI DEL CENTROSOCIOsq.B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TAVERNELLE                   -  BULDOG T.N.T. LUCREZIA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/11/2021</w:t>
        <w:tab/>
        <w:t>AUDAX 1970 S.ANGELO – AMICI DEL CENTROSOCIO SP. Sq.B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/12/2021</w:t>
        <w:tab/>
        <w:t>AUDAX 1970 S.ANGELO – BULDOG T.N.T. LUCREZIA</w:t>
      </w:r>
    </w:p>
    <w:p>
      <w:pPr>
        <w:pStyle w:val="Nessunaspaziatura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6524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410"/>
        <w:gridCol w:w="644"/>
        <w:gridCol w:w="3183"/>
        <w:gridCol w:w="2126"/>
        <w:gridCol w:w="878"/>
        <w:gridCol w:w="635"/>
        <w:gridCol w:w="3195"/>
        <w:gridCol w:w="2759"/>
      </w:tblGrid>
      <w:tr>
        <w:trPr>
          <w:trHeight w:val="75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8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19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7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34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"B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43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ULDOG T.N.T. LUCREZ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7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C5 Lucrezia di Cartoc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ia Martini, 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arelotito@libero.it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doglucrezia@divisionecalcioa5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1 scoperto Rotellistica Pesa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Niccolò Pagan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toregiovanile.italservicec5@gmail.com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@pec.divisionecalcioa5.it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241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VERNELLE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Tavernelle Colli al Metaur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Lecci - Tavernelle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i@sambuchi.it</w:t>
            </w:r>
          </w:p>
        </w:tc>
        <w:tc>
          <w:tcPr>
            <w:tcW w:w="27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avernelle@legalmail.it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utente</dc:creator>
  <dc:description/>
  <cp:keywords/>
  <dc:language>en-US</dc:language>
  <cp:lastModifiedBy>Alver Torresi</cp:lastModifiedBy>
  <cp:lastPrinted>2021-10-07T14:30:00Z</cp:lastPrinted>
  <dcterms:modified xsi:type="dcterms:W3CDTF">2021-10-07T12:34:00Z</dcterms:modified>
  <cp:revision>4</cp:revision>
  <dc:subject/>
  <dc:title/>
</cp:coreProperties>
</file>