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1/2022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6/10/21 |                       | RITORNO: 20/11/21 |   | ANDATA:  6/11/21 |                       | RITORNO: 11/12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MANTOVANI CALCIO A 5    -  VIRTUS FORTITUDO 1950 SSD    |   |  C.U.S. ANCONA                -  CALCIO A 5 CORINALDO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.U.S. ANCONA                -  MONTELUPONE CALCIO A 5       |   |  MONTELUPONE CALCIO A 5       -  VIRTUS FORTITUDO 1950 SSD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CALCIO A 5 CORINALDO         |   |       Riposa................  -  ACLI MANTOVANI CALCIO A 5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23/10/21 |                       | RITORNO: 27/11/21 |   | ANDATA: 13/11/21 |                       | RITORNO: 18/12/21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MONTELUPONE CALCIO A 5       -  ACLI MANTOVANI CALCIO A 5    |   |  CALCIO A 5 CORINALDO         -  ACLI MANTOVANI CALCIO A 5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VIRTUS FORTITUDO 1950 SSD    -  CALCIO A 5 CORINALDO         |   |  VIRTUS FORTITUDO 1950 SSD    -  C.U.S. ANCONA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     Riposa................  -  C.U.S. ANCONA                |   |       Riposa................  -  MONTELUPONE CALCIO A 5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30/10/21 |                       | RITORNO:  4/12/21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MANTOVANI CALCIO A 5    -  C.U.S. ANCONA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LCIO A 5 CORINALDO         -  MONTELUPONE CALCIO A 5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     Riposa................  -  VIRTUS FORTITUDO 1950 SSD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0/10/2021</w:t>
        <w:tab/>
        <w:t>CALCIO A 5 CORINALDO – MONTELUPONE CALCIO A 5</w:t>
      </w:r>
    </w:p>
    <w:p>
      <w:pPr>
        <w:pStyle w:val="Nessunaspaziatura"/>
        <w:jc w:val="center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8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416"/>
        <w:gridCol w:w="709"/>
        <w:gridCol w:w="3118"/>
        <w:gridCol w:w="2268"/>
        <w:gridCol w:w="878"/>
        <w:gridCol w:w="681"/>
        <w:gridCol w:w="2436"/>
        <w:gridCol w:w="2684"/>
      </w:tblGrid>
      <w:tr>
        <w:trPr>
          <w:trHeight w:val="750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.</w:t>
            </w:r>
          </w:p>
        </w:tc>
        <w:tc>
          <w:tcPr>
            <w:tcW w:w="2416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70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1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26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87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68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43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68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c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889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MANTOVANI CALCIO A 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assimo Galeazzi" Anco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adre Teresa di Calcutta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tovanicalcioa5@gmail.com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tovanicalcioa5@pec.it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92</w:t>
            </w:r>
          </w:p>
        </w:tc>
        <w:tc>
          <w:tcPr>
            <w:tcW w:w="2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.U.S. ANCO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Verbena Anco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rancesco Petrarc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reteria@cusancona.it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sancona@divisionecalcioa5.it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35</w:t>
            </w:r>
          </w:p>
        </w:tc>
        <w:tc>
          <w:tcPr>
            <w:tcW w:w="2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LCIO A 5 CORINALD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o Palas Val Nevola di Corinal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rada del Burell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inaldocalcioa5@libero.it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rinaldo@pec.divisionecalcioa5.it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728</w:t>
            </w:r>
          </w:p>
        </w:tc>
        <w:tc>
          <w:tcPr>
            <w:tcW w:w="24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NTELUPONE CALCIO A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ruttura C5 Montelupo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essandro Manzon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selliandrea@libero.it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728@pec.figcmarche.it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4027</w:t>
            </w:r>
          </w:p>
        </w:tc>
        <w:tc>
          <w:tcPr>
            <w:tcW w:w="2416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RTUS FORTITUDO 1950 SSD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93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. nuovo Antistadio Fabriano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runo Buozzi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43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fortitudo1950virtus.it</w:t>
            </w:r>
          </w:p>
        </w:tc>
        <w:tc>
          <w:tcPr>
            <w:tcW w:w="26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rtusfortitudo1950@pec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34:00Z</dcterms:created>
  <dc:creator>utente</dc:creator>
  <dc:description/>
  <cp:keywords/>
  <dc:language>en-US</dc:language>
  <cp:lastModifiedBy>Alver Torresi</cp:lastModifiedBy>
  <cp:lastPrinted>2021-10-07T14:30:00Z</cp:lastPrinted>
  <dcterms:modified xsi:type="dcterms:W3CDTF">2021-10-07T12:37:00Z</dcterms:modified>
  <cp:revision>3</cp:revision>
  <dc:subject/>
  <dc:title/>
</cp:coreProperties>
</file>