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6/10/21 |                       | RITORNO: 20/11/21 |   | ANDATA:  6/11/21 |                       | RITORNO: 11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.U.S. MACERATA CALCIO A5    -  DAMIANI E GATTI ASCOLI       |   |  C.U.S. MACERATA CALCIO A5    -  REAL EAGLES VIRTUS PAGLIA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FIGHT BULLS CORRIDONIA       -  REAL EAGLES VIRTUS PAGLIA    |   |  CALDAROLA G.N.C.             -  DAMIANI E GATTI ASCOLI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ANGIUSTESE M.G.             -  CALDAROLA G.N.C.             |   |  SANGIUSTESE M.G.             -  FIGHT BULLS CORRIDONIA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3/10/21 |                       | RITORNO: 27/11/21 |   | ANDATA: 13/11/21 |                       | RITORNO: 18/12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LDAROLA G.N.C.             -  C.U.S. MACERATA CALCIO A5    |   |  DAMIANI E GATTI ASCOLI       -  SANGIUSTESE M.G.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DAMIANI E GATTI ASCOLI       -  FIGHT BULLS CORRIDONIA       |   |  FIGHT BULLS CORRIDONIA       -  C.U.S. MACERATA CALCIO A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EAL EAGLES VIRTUS PAGLIA    -  SANGIUSTESE M.G.             |   |  REAL EAGLES VIRTUS PAGLIA    -  CALDAROLA G.N.C.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30/10/21 |                       | RITORNO:  4/12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IGHT BULLS CORRIDONIA       -  CALDAROLA G.N.C.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EAGLES VIRTUS PAGLIA    -  DAMIANI E GATTI ASCOLI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SANGIUSTESE M.G.             -  C.U.S. MACERATA CALCIO A5    |</w:t>
      </w:r>
    </w:p>
    <w:p>
      <w:pPr>
        <w:pStyle w:val="Nessunaspaziatura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317"/>
        <w:gridCol w:w="755"/>
        <w:gridCol w:w="3107"/>
        <w:gridCol w:w="1418"/>
        <w:gridCol w:w="878"/>
        <w:gridCol w:w="681"/>
        <w:gridCol w:w="2752"/>
        <w:gridCol w:w="2684"/>
      </w:tblGrid>
      <w:tr>
        <w:trPr>
          <w:trHeight w:val="75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31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5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0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4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8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75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68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 CALCIO A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@pec.figcmarche.it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64</w:t>
            </w:r>
          </w:p>
        </w:tc>
        <w:tc>
          <w:tcPr>
            <w:tcW w:w="23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DAROLA G.N.C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Caldaro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na PP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darolagnc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64@pec.figcmarche.it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30</w:t>
            </w:r>
          </w:p>
        </w:tc>
        <w:tc>
          <w:tcPr>
            <w:tcW w:w="23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MIANI E GATTI ASCOL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versoc5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askl@pec.divisionecalcioa5.it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3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GHT BULLS CORRIDONI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Mattei Z.I. Corrido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Enrico Mattei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  <w:tc>
          <w:tcPr>
            <w:tcW w:w="2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pec.it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3809</w:t>
            </w:r>
          </w:p>
        </w:tc>
        <w:tc>
          <w:tcPr>
            <w:tcW w:w="23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EAGLES VIRTUS PAGLI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Pagliare del Tro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cchi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realvirtuspagliare@hotmail.com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realvirtuspagliare@pec.it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622</w:t>
            </w:r>
          </w:p>
        </w:tc>
        <w:tc>
          <w:tcPr>
            <w:tcW w:w="231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GIUSTESE M.G.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</w:t>
            </w:r>
          </w:p>
        </w:tc>
        <w:tc>
          <w:tcPr>
            <w:tcW w:w="31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te San Giusto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le Giustozz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giustesecalcio@gmail.com</w:t>
            </w:r>
          </w:p>
        </w:tc>
        <w:tc>
          <w:tcPr>
            <w:tcW w:w="2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giustese@pec.cgn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8:00Z</dcterms:created>
  <dc:creator>utente</dc:creator>
  <dc:description/>
  <cp:keywords/>
  <dc:language>en-US</dc:language>
  <cp:lastModifiedBy>Alver Torresi</cp:lastModifiedBy>
  <cp:lastPrinted>2021-10-07T14:37:00Z</cp:lastPrinted>
  <dcterms:modified xsi:type="dcterms:W3CDTF">2021-10-07T12:42:00Z</dcterms:modified>
  <cp:revision>3</cp:revision>
  <dc:subject/>
  <dc:title/>
</cp:coreProperties>
</file>