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6/10/21 |                       | RITORNO: 20/11/21 |   | ANDATA:  6/11/21 |                       | RITORNO: 11/12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ETA BETA FOOTBALL            -  AMICI DEL CENTROSOCIO SP.    |   |  CALCIO A 5 CORINALDO         -  AMICI DEL CENTROSOCIO SP.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FFJ CALCIO A 5               -  CALCIO A 5 CORINALDO         |   |  FFJ CALCIO A 5               -  ITALSERVICE C5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ITALSERVICE C5               |   |       Riposa................  -  ETA BETA FOOTBALL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3/10/21 |                       | RITORNO: 27/11/21 |   | ANDATA: 13/11/21 |                       | RITORNO: 18/12/21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MICI DEL CENTROSOCIO SP.    -  ITALSERVICE C5               |   |  AMICI DEL CENTROSOCIO SP.    -  FFJ CALCIO A 5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LCIO A 5 CORINALDO         -  ETA BETA FOOTBALL            |   |  ITALSERVICE C5               -  ETA BETA FOOTBALL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FFJ CALCIO A 5               |   |       Riposa................  -  CALCIO A 5 CORINALDO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30/10/21 |                       | RITORNO:  4/12/21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ETA BETA FOOTBALL            -  FFJ CALCIO A 5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ITALSERVICE C5               -  CALCIO A 5 CORINALD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AMICI DEL CENTROSOCIO SP.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6166" w:type="dxa"/>
        <w:jc w:val="left"/>
        <w:tblInd w:w="-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407"/>
        <w:gridCol w:w="644"/>
        <w:gridCol w:w="2903"/>
        <w:gridCol w:w="2126"/>
        <w:gridCol w:w="878"/>
        <w:gridCol w:w="635"/>
        <w:gridCol w:w="3195"/>
        <w:gridCol w:w="2684"/>
      </w:tblGrid>
      <w:tr>
        <w:trPr>
          <w:trHeight w:val="51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</w:t>
            </w:r>
          </w:p>
        </w:tc>
        <w:tc>
          <w:tcPr>
            <w:tcW w:w="240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290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19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68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SP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5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dolf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mat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u72@libero.it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35</w:t>
            </w:r>
          </w:p>
        </w:tc>
        <w:tc>
          <w:tcPr>
            <w:tcW w:w="24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IO A 5 CORINALD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o Palas Val Nevola di Corinal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ada del Burell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inaldocalcioa5@libero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inaldo@pec.divisionecalcioa5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654</w:t>
            </w:r>
          </w:p>
        </w:tc>
        <w:tc>
          <w:tcPr>
            <w:tcW w:w="24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A BETA FOOTBAL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rcolo Tennis coperto La Trave F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illa Tombar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etabetaserigrafia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tabeta@pec.divisionecalcioa5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260</w:t>
            </w:r>
          </w:p>
        </w:tc>
        <w:tc>
          <w:tcPr>
            <w:tcW w:w="24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FJ CALCIO A 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b. Rist. "Il Lago" scop. Fossombr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attedrale – S. Lazzar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-futsaljunior@outlook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260@pec.figcmarche.it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4</w:t>
            </w:r>
          </w:p>
        </w:tc>
        <w:tc>
          <w:tcPr>
            <w:tcW w:w="240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SERVICE C5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4</w:t>
            </w:r>
          </w:p>
        </w:tc>
        <w:tc>
          <w:tcPr>
            <w:tcW w:w="290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rcolo Tennis coperto La Trave Fano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illa Tombari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ttoregiovanile.italservicec5@gmail.com</w:t>
            </w:r>
          </w:p>
        </w:tc>
        <w:tc>
          <w:tcPr>
            <w:tcW w:w="26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saro@pec.divisionecalcioa5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6:00Z</dcterms:created>
  <dc:creator>utente</dc:creator>
  <dc:description/>
  <cp:keywords/>
  <dc:language>en-US</dc:language>
  <cp:lastModifiedBy>Alver Torresi</cp:lastModifiedBy>
  <cp:lastPrinted>2021-10-07T13:17:00Z</cp:lastPrinted>
  <dcterms:modified xsi:type="dcterms:W3CDTF">2021-10-07T11:44:00Z</dcterms:modified>
  <cp:revision>4</cp:revision>
  <dc:subject/>
  <dc:title/>
</cp:coreProperties>
</file>