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6/10/21 |                       | RITORNO: 20/11/21 |   | ANDATA:  6/11/21 |                       | RITORNO: 11/12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 A 5    -  JESI CALCIO A 5              |   |  ACLI MANTOVANI CALCIO A 5    -  OSIMO FIVE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SIMO FIVE                   -  ACLI VILLA MUSONE            |   |  JESI CALCIO A 5              -  CERRETO D ESI C5 A.S.D.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FABRIANO                -  CERRETO D ESI C5 A.S.D.      |   |  REAL FABRIANO      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3/10/21 |                       | RITORNO: 27/11/21 |   | ANDATA: 13/11/21 |                       | RITORNO: 18/12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CLI VILLA MUSONE            -  ACLI MANTOVANI CALCIO A 5    |   |  ACLI VILLA MUSONE            -  JESI CALCIO A 5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ERRETO D ESI C5 A.S.D.      -  OSIMO FIVE                   |   |  CERRETO D ESI C5 A.S.D.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JESI CALCIO A 5              -  REAL FABRIANO                |   |  OSIMO FIVE                   -  REAL FABRIANO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30/10/21 |                       | RITORNO:  4/12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 A 5    -  REAL FABRIANO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VILLA MUSONE            -  CERRETO D ESI C5 A.S.D.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SIMO FIVE                   -  JESI CALCIO A 5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494"/>
        <w:gridCol w:w="644"/>
        <w:gridCol w:w="3041"/>
        <w:gridCol w:w="2268"/>
        <w:gridCol w:w="878"/>
        <w:gridCol w:w="635"/>
        <w:gridCol w:w="2456"/>
        <w:gridCol w:w="2126"/>
      </w:tblGrid>
      <w:tr>
        <w:trPr>
          <w:trHeight w:val="510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49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04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45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30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pec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6</w:t>
            </w:r>
          </w:p>
        </w:tc>
        <w:tc>
          <w:tcPr>
            <w:tcW w:w="24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VILLA MUSON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5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tro Sportivo Campo 2 Villa Muso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osari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castagnari@solarwaysrl.i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6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477</w:t>
            </w:r>
          </w:p>
        </w:tc>
        <w:tc>
          <w:tcPr>
            <w:tcW w:w="24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RRETO D'ESI C5 A.S.D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Carifac Cerreto d'E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Verd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dcerretodesi@libero.i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477@pec.figcmarche.it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8107</w:t>
            </w:r>
          </w:p>
        </w:tc>
        <w:tc>
          <w:tcPr>
            <w:tcW w:w="24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ESI CALCIO A 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"Raffaella Carbonari" Jes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Tessitor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icalcioa5@gmail.co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inaldo@pec.divisioneca</w:t>
            </w:r>
          </w:p>
        </w:tc>
      </w:tr>
      <w:tr>
        <w:trPr>
          <w:trHeight w:val="240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3841</w:t>
            </w:r>
          </w:p>
        </w:tc>
        <w:tc>
          <w:tcPr>
            <w:tcW w:w="249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SIMO FIV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n° 1, Osi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escovar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erto.marzocchini@alice.i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3841@pec.figcmarche.it</w:t>
            </w:r>
          </w:p>
        </w:tc>
      </w:tr>
      <w:tr>
        <w:trPr>
          <w:trHeight w:val="255" w:hRule="atLeast"/>
        </w:trPr>
        <w:tc>
          <w:tcPr>
            <w:tcW w:w="7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494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0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unni.lorenzo91@gmail.com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fabriano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44:00Z</dcterms:created>
  <dc:creator>utente</dc:creator>
  <dc:description/>
  <cp:keywords/>
  <dc:language>en-US</dc:language>
  <cp:lastModifiedBy>Alver Torresi</cp:lastModifiedBy>
  <cp:lastPrinted>2021-10-07T13:44:00Z</cp:lastPrinted>
  <dcterms:modified xsi:type="dcterms:W3CDTF">2021-10-07T11:46:00Z</dcterms:modified>
  <cp:revision>3</cp:revision>
  <dc:subject/>
  <dc:title/>
</cp:coreProperties>
</file>