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BORGOROSSO TOLENTINO         |   |  BORGOROSSO TOLENTINO         -  SANGIUSTESE M.G.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RTO SAN GIORGIO C5         -  SANGIUSTESE M.G.             |   |  CANTINE RIUNITE CSI 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CANATI CALCIO A 5          -  C.U.S. MACERATA CALCIO A5    |   |  PORTO SAN GIORGIO C5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ORGOROSSO TOLENTINO         -  PORTO SAN GIORGIO C5         |   |  C.U.S. MACERATA CALCIO A5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CANTINE RIUNITE CSI          |   |  RECANATI CALCIO A 5          -  PORTO SAN GIORGIO C5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ANGIUSTESE M.G.             -  RECANATI CALCIO A 5          |   |  SANGIUSTESE M.G.   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SANGIUSTESE M.G.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PORTO SAN GIORGIO C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BORGOROSSO TOLENTINO         |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/11/2021</w:t>
        <w:tab/>
        <w:t>PORTO SAN GIORGIO C5 – BORGOROSSO TOLENTINO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/12/2021</w:t>
        <w:tab/>
        <w:t>RECANATI CALCIO A 5 – CANTINE RIUNITE CSI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/12/2021</w:t>
        <w:tab/>
        <w:t>PORTO SAN GIORGIO C5 – RECANATI CALCIO A 5</w:t>
        <w:tab/>
      </w:r>
    </w:p>
    <w:p>
      <w:pPr>
        <w:pStyle w:val="Nessunaspaziatura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352"/>
        <w:gridCol w:w="644"/>
        <w:gridCol w:w="3183"/>
        <w:gridCol w:w="1701"/>
        <w:gridCol w:w="878"/>
        <w:gridCol w:w="635"/>
        <w:gridCol w:w="2482"/>
        <w:gridCol w:w="2384"/>
      </w:tblGrid>
      <w:tr>
        <w:trPr>
          <w:trHeight w:val="51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35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48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31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ROSSO TOLENTIN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borgorossotolentino.it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gorossotolentino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3841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TO SAN GIORGIO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PalaSavelli" Porto San Giorg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nta Vittoria, 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portosangiorgioc5.i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osangiorgioc5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ziano.bravi@ingpec.eu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622</w:t>
            </w:r>
          </w:p>
        </w:tc>
        <w:tc>
          <w:tcPr>
            <w:tcW w:w="2352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GIUSTESE M.G.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te San Giust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t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calcio@gmail.com</w:t>
            </w:r>
          </w:p>
        </w:tc>
        <w:tc>
          <w:tcPr>
            <w:tcW w:w="23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@pec.cgn.it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7:00Z</dcterms:created>
  <dc:creator>utente</dc:creator>
  <dc:description/>
  <cp:keywords/>
  <dc:language>en-US</dc:language>
  <cp:lastModifiedBy>Alver Torresi</cp:lastModifiedBy>
  <cp:lastPrinted>2021-10-07T13:46:00Z</cp:lastPrinted>
  <dcterms:modified xsi:type="dcterms:W3CDTF">2021-10-07T11:51:00Z</dcterms:modified>
  <cp:revision>4</cp:revision>
  <dc:subject/>
  <dc:title/>
</cp:coreProperties>
</file>