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NDATA: 16/10/21 |                       | RITORNO:  4/12/21 |   | ANDATA: 13/11/21 |                       | RITORNO: 22/01/22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UDAX 1970 S.ANGELO          -  CALCETTO NUMANA              |   |  ITALSERVICE C5        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CITTA DI OSTRA               -  DINAMIS 1990                 |   |  PIETRALACROCE 73             -  CITTA DI OSTRA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TRALACROCE 73             -  SPECIAL ONE SPORTING CLUB    |   |  SPECIAL ONE SPORTING CLUB    -  CALCETTO NUMANA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     Riposa................  -  ITALSERVICE C5               |   |       Riposa................  -  DINAMIS 1990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NDATA: 23/10/21 |                       | RITORNO: 11/12/21 |   | ANDATA: 20/11/21 |                       | RITORNO: 29/01/22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CALCETTO NUMANA              -  CITTA DI OSTRA               |   |  AUDAX 1970 S.ANGELO          -  SPECIAL ONE SPORTING CLUB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DINAMIS 1990                 -  PIETRALACROCE 73             |   |  CALCETTO NUMANA              -  DINAMIS 1990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SPECIAL ONE SPORTING CLUB    -  ITALSERVICE C5               |   |  CITTA DI OSTRA               -  ITALSERVICE C5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Riposa................  -  AUDAX 1970 S.ANGELO          |   |       Riposa................  -  PIETRALACROCE 73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NDATA: 30/10/21 |                       | RITORNO: 18/12/21 |   | ANDATA: 27/11/21 |                       | RITORNO:  5/02/22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CITTA DI OSTRA               -  AUDAX 1970 S.ANGELO          |   |  DINAMIS 1990          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ITALSERVICE C5               -  DINAMIS 1990                 |   |  ITALSERVICE C5               -  PIETRALACROCE 73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PIETRALACROCE 73             -  CALCETTO NUMANA              |   |  SPECIAL ONE SPORTING CLUB    -  CITTA DI OSTR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     Riposa................  -  SPECIAL ONE SPORTING CLUB    |   |       Riposa................  -  CALCETTO NUMANA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NDATA:  6/11/21 |                       | RITORNO: 15/01/22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UDAX 1970 S.ANGELO          -  PIETRALACROCE 73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LCETTO NUMANA              -  ITALSERVICE C5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DINAMIS 1990                 -  SPECIAL ONE SPORTING CLUB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     Riposa................  -  CITTA DI OSTRA               |</w:t>
      </w:r>
    </w:p>
    <w:p>
      <w:pPr>
        <w:pStyle w:val="Nessunaspaziatura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A”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68"/>
        <w:gridCol w:w="644"/>
        <w:gridCol w:w="3184"/>
        <w:gridCol w:w="2126"/>
        <w:gridCol w:w="878"/>
        <w:gridCol w:w="635"/>
        <w:gridCol w:w="3195"/>
        <w:gridCol w:w="2495"/>
      </w:tblGrid>
      <w:tr>
        <w:trPr>
          <w:trHeight w:val="99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8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19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49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B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45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ETTO NUMA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Marcelli di Num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onte Anti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calcettonumana@libero.i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45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25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TTA' DI OST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di Ost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acomo Matteott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ittadiostra@gmail.com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25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41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AMIS 1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@dinamis1990.i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41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Dionigi" Montecchio di Vallefog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Mazz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ttoregiovanile.italservicec5@gmail.com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saro@pec.divisionecalcioa5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45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ETRALACROCE 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cherma Anc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pela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alacroce73@gmail.com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45@pec.figcmarche.it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1752</w:t>
            </w:r>
          </w:p>
        </w:tc>
        <w:tc>
          <w:tcPr>
            <w:tcW w:w="2268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ECIAL ONE SPORTING CLUB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5</w:t>
            </w:r>
          </w:p>
        </w:tc>
        <w:tc>
          <w:tcPr>
            <w:tcW w:w="31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Tavernelle Colli al Metaur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Lecci - Tavernelle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zaffo@gmail.com</w:t>
            </w:r>
          </w:p>
        </w:tc>
        <w:tc>
          <w:tcPr>
            <w:tcW w:w="24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o.zaffini@pec.it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2:00Z</dcterms:created>
  <dc:creator>utente</dc:creator>
  <dc:description/>
  <cp:keywords/>
  <dc:language>en-US</dc:language>
  <cp:lastModifiedBy>Alver Torresi</cp:lastModifiedBy>
  <cp:lastPrinted>2021-10-07T12:52:00Z</cp:lastPrinted>
  <dcterms:modified xsi:type="dcterms:W3CDTF">2021-10-07T13:43:00Z</dcterms:modified>
  <cp:revision>5</cp:revision>
  <dc:subject/>
  <dc:title/>
</cp:coreProperties>
</file>