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GROTTACCIA 2005              -  FIGHT BULLS CORRIDONIA       |   |  FIGHT BULLS CORRIDONIA       -  CANTINE RIUNITE CSI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OVA JUVENTINA FFC          -  REAL FABRIANO                |   |  GROTTACCIA 2005      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VIRTUS TEAM SOC.COOP.        -  CANTINE RIUNITE CSI          |   |  VIRTUS TEAM SOC.COOP.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INE RIUNITE CSI          -  NUOVA JUVENTINA FFC          |   |  CANTINE RIUNITE CSI          -  GROTTACCIA 2005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FIGHT BULLS CORRIDONIA       -  VIRTUS TEAM SOC.COOP.        |   |  NUOVA JUVENTINA FFC          -  VIRTUS TEAM SOC.COOP.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FABRIANO                -  GROTTACCIA 2005              |   |  REAL FABRIANO         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30/10/21 |                       | RITORNO:  4/12/21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</wp:posOffset>
                </wp:positionV>
                <wp:extent cx="5781675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4pt;margin-top:1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GROTTACCIA 2005              -  VIRTUS TEAM SOC.COOP.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OVA JUVENTINA FFC          -  FIGHT BULLS CORRIDONIA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FABRIANO                -  CANTINE RIUNITE CSI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15/01/22 |                       |                   |   | ANDATA:  5/02/22 |                       |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         |   6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GROTTACCIA 2005              -  FIGHT BULLS CORRIDONIA       |   |  FIGHT BULLS CORRIDONIA       -  CANTINE RIUNITE CSI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OVA JUVENTINA FFC          -  REAL FABRIANO                |   |  GROTTACCIA 2005      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VIRTUS TEAM SOC.COOP.        -  CANTINE RIUNITE CSI          |   |  VIRTUS TEAM SOC.COOP.        -  REAL FABRIANO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22/01/22 |                       |                   |   | ANDATA: 12/02/22 |                       |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7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INE RIUNITE CSI          -  NUOVA JUVENTINA FFC          |   |  CANTINE RIUNITE CSI          -  GROTTACCIA 2005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IGHT BULLS CORRIDONIA       -  VIRTUS TEAM SOC.COOP.        |   |  NUOVA JUVENTINA FFC          -  VIRTUS TEAM SOC.COOP.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REAL FABRIANO                -  GROTTACCIA 2005              |   |  REAL FABRIANO                -  FIGHT BULLS CORRIDONIA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29/01/22 |                       |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         |   8  G I O R N A T A  | ORE....: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ROTTACCIA 2005              -  VIRTUS TEAM SOC.COOP.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OVA JUVENTINA FFC          -  FIGHT BULLS CORRIDONIA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FABRIANO                -  CANTINE RIUNITE CSI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/02/2022</w:t>
        <w:tab/>
        <w:t>VIRTUS TEAM SOC.COOP. – REAL FABRIAN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132"/>
        <w:gridCol w:w="709"/>
        <w:gridCol w:w="3119"/>
        <w:gridCol w:w="2409"/>
        <w:gridCol w:w="654"/>
        <w:gridCol w:w="635"/>
        <w:gridCol w:w="2337"/>
        <w:gridCol w:w="2328"/>
      </w:tblGrid>
      <w:tr>
        <w:trPr>
          <w:trHeight w:val="99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13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5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3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2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"Ciommei" Tolentin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illy Weber - Zona Sticchi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GHT BULLS CORRIDO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Mattei Z.I. Corrido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Enrico Mattei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8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OTTACCIA 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San Sergio" Grottaccia di Cingo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n Sergio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grottaccia@libero.it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8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. "G. Temperini" Montegrana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rnardo Ross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ajuventina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nni.lorenzo91@gmail.com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fabriano@pec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132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3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rtusteam@legalmail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utente</dc:creator>
  <dc:description/>
  <cp:keywords/>
  <dc:language>en-US</dc:language>
  <cp:lastModifiedBy>Alver Torresi</cp:lastModifiedBy>
  <cp:lastPrinted>2021-10-07T13:15:00Z</cp:lastPrinted>
  <dcterms:modified xsi:type="dcterms:W3CDTF">2021-10-07T11:17:00Z</dcterms:modified>
  <cp:revision>4</cp:revision>
  <dc:subject/>
  <dc:title/>
</cp:coreProperties>
</file>