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21, GIRONE “B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TAGIONE SPORTIVA 2021/2022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16/10/21 |                       | RITORNO: 20/11/21 |   | ANDATA:  6/11/21 |                       | RITORNO: 11/12/21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RE...:          |   1  G I O R N A T A  | ORE....:          |   | ORE...:          |  4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ACLI AUDAX MONTECOSARO C5    -  FUTSAL MONTURANO             |   |  ACLI AUDAX MONTECOSARO C5    -  CSI STELLA A.S.D.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C.U.S. MACERATA CALCIO A5    -  U.MANDOLESI CALCIO           |   |  C.U.S. MACERATA CALCIO A5    -  MONTELUPONE CALCIO A 5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MONTELUPONE CALCIO A 5       -  CSI STELLA A.S.D.            |   |  U.MANDOLESI CALCIO           -  FUTSAL MONTURANO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23/10/21 |                       | RITORNO: 27/11/21 |   | ANDATA: 13/11/21 |                       | RITORNO: 18/12/21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RE...:          |   2  G I O R N A T A  | ORE....:          |   | ORE...:          |  5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CSI STELLA A.S.D.            -  C.U.S. MACERATA CALCIO A5    |   |  CSI STELLA A.S.D.            -  U.MANDOLESI CALCIO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FUTSAL MONTURANO             -  MONTELUPONE CALCIO A 5       |   |  FUTSAL MONTURANO             -  C.U.S. MACERATA CALCIO A5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U.MANDOLESI CALCIO           -  ACLI AUDAX MONTECOSARO C5    |   |  MONTELUPONE CALCIO A 5       -  ACLI AUDAX MONTECOSARO C5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30/10/21 |                       | RITORNO:  4/12/21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RE...:          |   3  G I O R N A T A  | ORE....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C.U.S. MACERATA CALCIO A5    -  ACLI AUDAX MONTECOSARO C5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CSI STELLA A.S.D.            -  FUTSAL MONTURANO 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MONTELUPONE CALCIO A 5       -  U.MANDOLESI CALCIO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21, GIRONE “B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54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416"/>
        <w:gridCol w:w="709"/>
        <w:gridCol w:w="3118"/>
        <w:gridCol w:w="1985"/>
        <w:gridCol w:w="878"/>
        <w:gridCol w:w="681"/>
        <w:gridCol w:w="2680"/>
        <w:gridCol w:w="2281"/>
      </w:tblGrid>
      <w:tr>
        <w:trPr>
          <w:trHeight w:val="510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r.</w:t>
            </w:r>
          </w:p>
        </w:tc>
        <w:tc>
          <w:tcPr>
            <w:tcW w:w="2416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nominazione</w:t>
            </w:r>
          </w:p>
        </w:tc>
        <w:tc>
          <w:tcPr>
            <w:tcW w:w="709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dice campo di giuoco</w:t>
            </w:r>
          </w:p>
        </w:tc>
        <w:tc>
          <w:tcPr>
            <w:tcW w:w="311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mpo di giuoco</w:t>
            </w:r>
          </w:p>
        </w:tc>
        <w:tc>
          <w:tcPr>
            <w:tcW w:w="1985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87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iorno di giuoco</w:t>
            </w:r>
          </w:p>
        </w:tc>
        <w:tc>
          <w:tcPr>
            <w:tcW w:w="681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rario di giuoco</w:t>
            </w:r>
          </w:p>
        </w:tc>
        <w:tc>
          <w:tcPr>
            <w:tcW w:w="268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2281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ec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579</w:t>
            </w:r>
          </w:p>
        </w:tc>
        <w:tc>
          <w:tcPr>
            <w:tcW w:w="24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CLI AUDAX MONTECOSARO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36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nsostruttura Via Rossini Montecosaro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Gioachino Rossini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fo@audaxmontecosaro.com</w:t>
            </w:r>
          </w:p>
        </w:tc>
        <w:tc>
          <w:tcPr>
            <w:tcW w:w="228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579@pec.figcmarche.it</w:t>
            </w:r>
          </w:p>
        </w:tc>
      </w:tr>
      <w:tr>
        <w:trPr>
          <w:trHeight w:val="240" w:hRule="atLeast"/>
        </w:trPr>
        <w:tc>
          <w:tcPr>
            <w:tcW w:w="6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208</w:t>
            </w:r>
          </w:p>
        </w:tc>
        <w:tc>
          <w:tcPr>
            <w:tcW w:w="24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.U.S. MACERATA CALCIO A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9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stra Scuola "F.lli Cervi" Macerat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Fratelli Cervi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: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fo@cusmacerata.it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208@pec.figcmarche.it</w:t>
            </w:r>
          </w:p>
        </w:tc>
      </w:tr>
      <w:tr>
        <w:trPr>
          <w:trHeight w:val="240" w:hRule="atLeast"/>
        </w:trPr>
        <w:tc>
          <w:tcPr>
            <w:tcW w:w="6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0936</w:t>
            </w:r>
          </w:p>
        </w:tc>
        <w:tc>
          <w:tcPr>
            <w:tcW w:w="24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I STELLA A.S.D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9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Comunale di Monsampol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Corradi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.previati@alice.it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lisportivacsistella@pec.it</w:t>
            </w:r>
          </w:p>
        </w:tc>
      </w:tr>
      <w:tr>
        <w:trPr>
          <w:trHeight w:val="240" w:hRule="atLeast"/>
        </w:trPr>
        <w:tc>
          <w:tcPr>
            <w:tcW w:w="6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0933</w:t>
            </w:r>
          </w:p>
        </w:tc>
        <w:tc>
          <w:tcPr>
            <w:tcW w:w="24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TSAL MONTURA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3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Monte Uran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lle Olimpiadi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tsalmonturano@libero.it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no68f@pec.libero.it</w:t>
            </w:r>
          </w:p>
        </w:tc>
      </w:tr>
      <w:tr>
        <w:trPr>
          <w:trHeight w:val="240" w:hRule="atLeast"/>
        </w:trPr>
        <w:tc>
          <w:tcPr>
            <w:tcW w:w="6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0728</w:t>
            </w:r>
          </w:p>
        </w:tc>
        <w:tc>
          <w:tcPr>
            <w:tcW w:w="24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ONTELUPONE CALCIO A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6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nsostruttura C5 Montelupon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Alessandro Manzoni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3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selliandrea@libero.it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0728@pec.figcmarche.it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353</w:t>
            </w:r>
          </w:p>
        </w:tc>
        <w:tc>
          <w:tcPr>
            <w:tcW w:w="2416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.MANDOLESI CALCIO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00</w:t>
            </w:r>
          </w:p>
        </w:tc>
        <w:tc>
          <w:tcPr>
            <w:tcW w:w="311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C5 Mandolesi Porto San Giorgio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lle Regioni, 8</w:t>
            </w:r>
          </w:p>
        </w:tc>
        <w:tc>
          <w:tcPr>
            <w:tcW w:w="87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lisportivamandolesi@gmail.com</w:t>
            </w:r>
          </w:p>
        </w:tc>
        <w:tc>
          <w:tcPr>
            <w:tcW w:w="22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353@pec.figcmarche.it</w:t>
            </w:r>
          </w:p>
        </w:tc>
      </w:tr>
    </w:tbl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50:00Z</dcterms:created>
  <dc:creator>utente</dc:creator>
  <dc:description/>
  <cp:keywords/>
  <dc:language>en-US</dc:language>
  <cp:lastModifiedBy>Alver Torresi</cp:lastModifiedBy>
  <cp:lastPrinted>2021-10-07T12:50:00Z</cp:lastPrinted>
  <dcterms:modified xsi:type="dcterms:W3CDTF">2021-10-07T10:52:00Z</dcterms:modified>
  <cp:revision>4</cp:revision>
  <dc:subject/>
  <dc:title/>
</cp:coreProperties>
</file>