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Serie D/U18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Giuliano Giannichedda (Allenatore Rappresentativa Serie D) in collaborazione con gli Osservatori e con i Referenti Tecnici Regionali, ha convocato i sottoelencati calciatori per il giorno mercoledì 24 novembre 2021 a Roma, presso il Park Hotel Mancini Via di Valleranello 67, per il Raduno Territoriale dell’Area Centro della Rappresentativa Serie D/U18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RTI ALESSI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2/04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VIGOR SENIGALLIA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RASCA YUR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03/12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IAGIO NAZZARO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RAINI ANGEL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29/01/20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. ATLETICO ASCOLI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Mercoledì 24 Novembre 2021 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00 presso il Park Hotel Mancini Via di Valleranello 67- 00128 Roma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’arrivo al campo l’atleta </w:t>
      </w:r>
      <w:r>
        <w:rPr>
          <w:rFonts w:cs="Arial"/>
          <w:b/>
          <w:sz w:val="24"/>
          <w:szCs w:val="24"/>
          <w:u w:val="single"/>
        </w:rPr>
        <w:t>dovrà presentare il Green Pass in corso di validità per essere ammesso al raduno</w:t>
      </w:r>
      <w:r>
        <w:rPr>
          <w:rFonts w:cs="Arial"/>
          <w:sz w:val="24"/>
          <w:szCs w:val="24"/>
        </w:rPr>
        <w:t xml:space="preserve"> e solo successivamente verrà sottoposto ad un tampone antigenico rapido con tecnologia ad immunofluorescenza per la ricerca del virus Sars-Cov2.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tal proposito, Vi chiediamo di inviare al seguente indirizzo di posta elettronica: </w:t>
      </w:r>
      <w:r>
        <w:rPr>
          <w:rFonts w:cs="Arial"/>
          <w:b/>
          <w:sz w:val="24"/>
          <w:szCs w:val="24"/>
        </w:rPr>
        <w:t>rappresentative.nazionali @lnd.it</w:t>
      </w:r>
      <w:r>
        <w:rPr>
          <w:rFonts w:cs="Arial"/>
          <w:sz w:val="24"/>
          <w:szCs w:val="24"/>
        </w:rPr>
        <w:t xml:space="preserve"> i seguenti dati identificativi del calciatore convocato: Codice Fiscale/residenza/estremi del documento di identità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’ altresì indispensabile consegnare in sede di raduno o anticipare via email, una copia del certificato di idoneità all’attività sportiva agonistica del calcio in corso di validità formulato secondo le indicazioni del DM. 18.02.1982.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rtificato dovrà essere in originale o in copia autenticata (l’autentica potrà essere anche a firma autografa del Presidente della Società di appartenenza che, a norma di legge, è tenuto personalmente alla conservazione del certificato originale) senza il quale non sarà possibile prendere parte all’attività della Rappresentativa.</w:t>
      </w:r>
    </w:p>
    <w:p>
      <w:pPr>
        <w:pStyle w:val="LndNormale1"/>
        <w:rPr/>
      </w:pPr>
      <w:r>
        <w:rPr>
          <w:rFonts w:cs="Arial"/>
          <w:sz w:val="24"/>
          <w:szCs w:val="24"/>
        </w:rPr>
        <w:t>Si ricorda al calciatore interessato che dovrà portare con sé la Carta di identità, la tessera sanitaria e gli indumenti da giuoco”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Trattandosi di attività di selezione con connotazione territoriale, si comunica che non sono previsti servizi logistici a carico della LND (trasporti, pernotti, ristorazione, ecc.).</w:t>
      </w:r>
    </w:p>
    <w:p>
      <w:pPr>
        <w:pStyle w:val="LndNormale1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ogni ulteriore informazione contattare la Segreteria Rappresentative Nazionali della Lega Nazionale Dilettanti ai n. 0632822221– 334.6557912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7:00Z</dcterms:created>
  <dc:creator>LND</dc:creator>
  <dc:description/>
  <cp:keywords/>
  <dc:language>en-US</dc:language>
  <cp:lastModifiedBy>Barbara Coscarella</cp:lastModifiedBy>
  <cp:lastPrinted>2021-11-16T15:28:00Z</cp:lastPrinted>
  <dcterms:modified xsi:type="dcterms:W3CDTF">2021-11-16T15:07:00Z</dcterms:modified>
  <cp:revision>2</cp:revision>
  <dc:subject/>
  <dc:title> </dc:title>
</cp:coreProperties>
</file>