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7 ALLIEVI REGIONALI           GIRONE:   A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LMAJUVENTUS FANO1906 SRL    -  C.S.I.DELFINO FANO           I   I  ALMAJUVENTUS FANO1906 SRL    -  URBANIA CALCI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FORSEMPRONESE 1949 SD.ARL    I   I  C.S.I.DELFINO FANO           -  MAROTTESE ARCOBALENO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MAROTTESE ARCOBALENO         I   I  F.C. VIGOR SENIGALLIA        -  REAL METAURO 2018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VILLA S.MARTINO              I   I  FORSEMPRONESE 1949 SD.ARL    -  MURAGLIA S.S.D. A R.L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MURAGLIA S.S.D. A R.L.       I   I  VILLA S.MARTINO      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4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K SPORT MONTECCHIO           I   I  C.S.I.DELFINO FANO     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ALMAJUVENTUS FANO1906 SRL    I   I  MAROTTESE ARCOBALENO         -  FORSEMPRONESE 1949 SD.A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OTTESE ARCOBALENO         -  URBANIA CALCIO               I   I  MURAGLIA S.S.D. A R.L.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URAGLIA S.S.D. A R.L.       -  REAL METAURO 2018            I   I  REAL METAURO 2018            -  ALMAJUVENTUS FANO1906 S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F.C. VIGOR SENIGALLIA        I   I  URBANIA CALCIO       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,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LMAJUVENTUS FANO1906 SRL    -  F.C. VIGOR SENIGALLIA        I   I  ALMAJUVENTUS FANO1906 SRL    -  MURAGLIA S.S.D. A R.L.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FORSEMPRONESE 1949 SD.ARL    I   I  F.C. VIGOR SENIGALLIA        -  MAROTTESE ARCOBALENO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URAGLIA S.S.D. A R.L.       -  VILLA S.MARTINO              I   I  FORSEMPRONESE 1949 SD.ARL    -  C.S.I.DELFINO FAN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MAROTTESE ARCOBALENO         I   I  K SPORT MONTECCHIO           -  REAL METAURO 2018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C.S.I.DELFINO FANO           I   I  URBANIA CALCIO         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REAL METAURO 2018            I   I  C.S.I.DELFINO FANO  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K SPORT MONTECCHIO           I   I  MAROTTESE ARCOBALENO         -  ALMAJUVENTUS FANO1906 S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URBANIA CALCIO               I   I  MURAGLIA S.S.D. A R.L.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OTTESE ARCOBALENO         -  MURAGLIA S.S.D. A R.L.       I   I  REAL METAURO 2018            -  URBANIA CALCI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ALMAJUVENTUS FANO1906 SRL    I   I  VILLA S.MARTINO              -  FORSEMPRONESE 1949 SD.A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ALMAJUVENTUS FANO1906 SRL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AROTTESE ARCOBALENO         -  VILLA S.MARTIN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MURAGLIA S.S.D. A R.L.       -  C.S.I.DELFINO FAN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FORSEMPRONESE 1949 SD.ARL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F.C. VIGOR SENIGALLI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7 ALLIEVI REGIONALI   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LMAJUVENTUS FANO1906 SRL            |  406 | COMUNALE CENTINAROLA            FANO                          |       | VIA MONFALCONE                 | 393  8507324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.C. VIGOR SENIGALLIA                |   93 | COMUNALE "LE SALINE"            SENIGALLIA                    |       | VIA DEI GERANI                 | 071  7931121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K SPORT MONTECCHIO                   |  398 | PARROCCHIALE "SANCHIONI"        VALLEFOGLIA                   |       | VIA R.SANZIO MORCIOLA          | 0721 846075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METAURO 2018                    |  441 | COMUNALE LOC. VILLANOVA         MONTEMAGGIORE AL METAURO      |       | VIA CERBERA, 2/A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RBANIA CALCIO                       | 7060 | COMUNALE SUPPLEMENTARE          URBANIA                       |       | VIA CAMPO SPORTIVO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.S.I.DELFINO FANO                   |  405 | COMUNALE "V.DEL CURTO"          FANO                          |       | VIA B.CROCE EX VALLATO         | 0721 803424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RSEMPRONESE 1949 SD.ARL            | 7068 | SUPPLEMENTARE SINTETICO         FOSSOMBRONE                   |       | PIAZZALE GRANDE TORINO         | 0721 717237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OTTESE ARCOBALENO                 | 7007 | COMUNALE PONTE SASSO            FANO                          |       | VIA LAGO DI COSTANZA 7         | 338  6231992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URAGLIA S.S.D. A R.L.               |  456 | COMUNALE MURAGLIA               PESARO                        |       | VIA GARONE                     | 0721 53603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LLA S.MARTINO                      |  458 | COMUNALE VILLA S.MARTINO        PESARO                        |       | VIA TOGLIATTI                  | 0721 414034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5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A JUVENTUS FANO1906 – MURAGLIA SSD – FORSEMPRONESE 1949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6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C. VIGOR SENIGALLI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7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PORT MONTECCHI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OTTESE ARCOBALEN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METAURO 2018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4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ANIA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 S.MARTIN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5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.I. DELFINO FAN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0:00Z</dcterms:created>
  <dc:creator>lndmc@outlook.it</dc:creator>
  <dc:description/>
  <cp:keywords/>
  <dc:language>en-US</dc:language>
  <cp:lastModifiedBy>User</cp:lastModifiedBy>
  <dcterms:modified xsi:type="dcterms:W3CDTF">2021-12-13T16:50:00Z</dcterms:modified>
  <cp:revision>7</cp:revision>
  <dc:subject/>
  <dc:title/>
</cp:coreProperties>
</file>