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* MARCHE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UNDER 17 ALLIEVI REGIONALI           GIRONE:   B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9/12/21 !                       ! RITORNO: 27/02/22 I   I ANDATA: 30/01/22 !                       ! RITORNO:  3/04/22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1  G I O R N A T A  ! ORE....: 10:30    I   I ORE...: 10:30    !  6  G I O R N A T A 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ORGHETTO                    -  S.A. CALCIO CASTELFIDARDO    I   I  FABRIANO CERRETO             -  S.A. CALCIO CASTELFIDARDO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IOVANE ANCONA CALCIO        -  OSIMANA                      I   I  MOIE VALLESINA A.S.D.        -  JUNIORJESINA LIBERTAS ASD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JUNIORJESINA LIBERTAS ASD    -  PORTORECANATI A.S.D.         I   I  PALOMBINA VECCHIA            -  OSIMANA       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MOIE VALLESINA A.S.D.        -  PALOMBINA VECCHIA            I   I  PORTORECANATI A.S.D.         -  BORGHETTO     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ENIGALLIA CALCIO            -  FABRIANO CERRETO             I   I  SENIGALLIA CALCIO            -  GIOVANE ANCONA CALCIO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23/12/21 !                       ! RITORNO:  6/03/22 I   I ANDATA:  6/02/22 !                       ! RITORNO: 10/04/22 I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I ORE...: 14:30    !   2  G I O R N A T A  ! ORE....: 10:30    I   I ORE...: 10:30    !  7  G I O R N A T A 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ABRIANO CERRETO             -  BORGHETTO                    I   I  FABRIANO CERRETO             -  PORTORECANATI A.S.D.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SIMANA                      -  JUNIORJESINA LIBERTAS ASD    I   I  GIOVANE ANCONA CALCIO        -  BORGHETTO     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ALOMBINA VECCHIA            -  SENIGALLIA CALCIO            I   I  JUNIORJESINA LIBERTAS ASD    -  SENIGALLIA CALCIO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ORTORECANATI A.S.D.         -  MOIE VALLESINA A.S.D.        I   I  OSIMANA                      -  MOIE VALLESINA A.S.D.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.A. CALCIO CASTELFIDARDO    -  GIOVANE ANCONA CALCIO        I   I  S.A. CALCIO CASTELFIDARDO    -  PALOMBINA VECCHIA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9/01/22 !                       ! RITORNO: 13/03/22 I   I ANDATA: 13/02/22 !                       ! RITORNO: 15/04/22 I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I ORE...: 10:30    !   3  G I O R N A T A  ! ORE....: 10:30    I   I ORE...: 10:30    !  8  G I O R N A T A   ! ORE....: 16:0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ORGHETTO                    -  PALOMBINA VECCHIA            I   I  BORGHETTO                    -  JUNIORJESINA LIBERTAS ASD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IOVANE ANCONA CALCIO        -  FABRIANO CERRETO             I   I  GIOVANE ANCONA CALCIO        -  PORTORECANATI A.S.D.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JUNIORJESINA LIBERTAS ASD    -  S.A. CALCIO CASTELFIDARDO    I   I  MOIE VALLESINA A.S.D.        -  S.A. CALCIO CASTELFIDARDO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SIMANA                      -  PORTORECANATI A.S.D.         I   I  PALOMBINA VECCHIA            -  FABRIANO CERRETO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ENIGALLIA CALCIO            -  MOIE VALLESINA A.S.D.        I   I  SENIGALLIA CALCIO            -  OSIMANA       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6/01/22 !                       ! RITORNO: 20/03/22 I   I ANDATA: 20/02/22 !                       ! RITORNO: 24/04/22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4  G I O R N A T A  ! ORE....: 10:30    I   I ORE...: 10:30    !  9  G I O R N A T A 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ABRIANO CERRETO             -  JUNIORJESINA LIBERTAS ASD    I   I  FABRIANO CERRETO             -  MOIE VALLESINA A.S.D.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MOIE VALLESINA A.S.D.        -  BORGHETTO                    I   I  JUNIORJESINA LIBERTAS ASD    -  GIOVANE ANCONA CALCIO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ALOMBINA VECCHIA            -  GIOVANE ANCONA CALCIO        I   I  OSIMANA                      -  BORGHETTO     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ORTORECANATI A.S.D.         -  SENIGALLIA CALCIO            I   I  PORTORECANATI A.S.D.         -  PALOMBINA VECCHIA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.A. CALCIO CASTELFIDARDO    -  OSIMANA                      I   I  S.A. CALCIO CASTELFIDARDO    -  SENIGALLIA CALCIO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23/01/22 !                       ! RITORNO: 27/03/22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5  G I O R N A T A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ORGHETTO                    -  SENIGALLIA CALCIO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IOVANE ANCONA CALCIO        -  MOIE VALLESINA A.S.D.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JUNIORJESINA LIBERTAS ASD    -  PALOMBINA VECCHIA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SIMANA                      -  FABRIANO CERRETO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.A. CALCIO CASTELFIDARDO    -  PORTORECANATI A.S.D.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ARCHE            |       **    UNDER 17 ALLIEVI REGIONALI         GIRONE:   B   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BORGHETTO                            |   66 | PARROCCHIALE BORGHETTO          MONTE SAN VITO                |       | VIA SELVA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GIOVANE ANCONA CALCIO                | 6064 | COMUNALE "A.CALDARONI"          ANCONA                        |       | VIA DEI FIENILI ASPIO VECCHIO  | 071  804349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JUNIORJESINA LIBERTAS ASD            |   49 | COMUNALE "PIRANI" EX BOARIO     JESI                          |       | VIA DON MINZONI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OIE VALLESINA A.S.D.                |   56 | "GRANDE TORINO" LOC. MOIE       MAIOLATI SPONTINI             |       | VIA ASCOLI PICENO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ENIGALLIA CALCIO                    |   92 | STADIO COMUNALE "G.BIANCHELLI"  SENIGALLIA                    |       | VIA MONTENERO                  | 071  60315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ABRIANO CERRETO                     |   35 | COMUNALE "LUPETTI" ALBACINA     FABRIANO                      |       | LOC. ALBACINA                  |      38838446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SIMANA                              |   71 | COMUNALE "SANTILLI"             OSIMO                         |       | VIA MOLINO MENSA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ALOMBINA VECCHIA                    |   42 | COMUNALE "M.NERI"               FALCONARA MARITTIMA           |       | VIA LIGURIA                    |      9174142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ORTORECANATI A.S.D.                 | 7037 | "L.PANETTI" - SUPPL. "MONALDI"  PORTO RECANATI                |       | SANTA MARIA IN POTENZA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.A. CALCIO CASTELFIDARDO            |   24 | COMUNALE "LEO GABBANELLI"       CASTELFIDARDO                 |       | VIA LEONCAVALLO                | 071  7822975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ARI PARTICOLARI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abato ore 15,3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IE VALLESINA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abato ore 18,0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VANE ANCONA CALCIO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abato ore 18,15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GHETTO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menica ore 10,3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BRIANO CERRETO – JUNIORJESINA LIBERTAS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menica ore 11,0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MANA – PALOMBINA VECCHIA – SENIGALLIA CALCIO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menica ore 11,15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A. CALCIO CASTELFIDARDO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menica ore 14,3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ORECANAT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08:00Z</dcterms:created>
  <dc:creator>lndmc@outlook.it</dc:creator>
  <dc:description/>
  <cp:keywords/>
  <dc:language>en-US</dc:language>
  <cp:lastModifiedBy>User</cp:lastModifiedBy>
  <dcterms:modified xsi:type="dcterms:W3CDTF">2021-12-13T16:51:00Z</dcterms:modified>
  <cp:revision>5</cp:revision>
  <dc:subject/>
  <dc:title/>
</cp:coreProperties>
</file>