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* MARCHE               *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***********************************************************************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                                                                   *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UNDER 17 ALLIEVI REGIONALI           GIRONE:   C                   *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                                                                   *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***********************************************************************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19/12/21 !                       ! RITORNO: 27/02/22 I   I ANDATA: 30/01/22 !                       ! RITORNO:  3/04/22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0:30    !   1  G I O R N A T A  ! ORE....: 10:30    I   I ORE...: 10:30    !  6  G I O R N A T A   ! ORE....: 10:30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CADEMY CIVITANOVESE         -  TOLENTINO 1919 SSDARL        I   I  ACADEMY CIVITANOVESE         -  CAMERINO CASTELRAIMONDO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URORA TREIA                 -  CIVITANOVESE CALCIO          I   I  ANCONA MATELICA SRL          -  RECANATESE A.S.D. 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CAMERINO CASTELRAIMONDO      -  MONTECASSIANO CALCIO         I   I  MONTECASSIANO CALCIO         -  S.S. MACERATESE 1922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MONTEMILONE POLLENZA         -  ANCONA MATELICA SRL          I   I  MONTEMILONE POLLENZA         -  AURORA TREIA      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.S. MACERATESE 1922         -  RECANATESE A.S.D.            I   I  TOLENTINO 1919 SSDARL        -  CIVITANOVESE CALCIO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23/12/21 !                       ! RITORNO:  6/03/22 I   I ANDATA:  6/02/22 !                       ! RITORNO: 10/04/22 I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4"/>
        </w:rPr>
        <w:t>I ORE...: 14:30    !   2  G I O R N A T A  ! ORE....: 10:30    I   I ORE...: 10:30    !  7  G I O R N A T A   ! ORE....: 10:30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CONA MATELICA SRL          -  S.S. MACERATESE 1922         I   I  ANCONA MATELICA SRL          -  MONTECASSIANO CALCIO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CIVITANOVESE CALCIO          -  CAMERINO CASTELRAIMONDO      I   I  AURORA TREIA                 -  S.S. MACERATESE 1922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MONTECASSIANO CALCIO         -  ACADEMY CIVITANOVESE         I   I  CAMERINO CASTELRAIMONDO      -  MONTEMILONE POLLENZA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RECANATESE A.S.D.            -  AURORA TREIA                 I   I  CIVITANOVESE CALCIO          -  ACADEMY CIVITANOVESE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TOLENTINO 1919 SSDARL        -  MONTEMILONE POLLENZA         I   I  RECANATESE A.S.D.            -  TOLENTINO 1919 SSDARL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 9/01/22 !                       ! RITORNO: 13/03/22 I   I ANDATA: 13/02/22 !                       ! RITORNO: 15/04/22 I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4"/>
        </w:rPr>
        <w:t>I ORE...: 10:30    !   3  G I O R N A T A  ! ORE....: 10:30    I   I ORE...: 10:30    !  8  G I O R N A T A   ! ORE....: 16:00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URORA TREIA                 -  ANCONA MATELICA SRL          I   I  ACADEMY CIVITANOVESE         -  RECANATESE A.S.D. 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CAMERINO CASTELRAIMONDO      -  RECANATESE A.S.D.            I   I  AURORA TREIA                 -  MONTECASSIANO CALCIO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CIVITANOVESE CALCIO          -  MONTECASSIANO CALCIO         I   I  MONTEMILONE POLLENZA         -  CIVITANOVESE CALCIO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MONTEMILONE POLLENZA         -  ACADEMY CIVITANOVESE         I   I  S.S. MACERATESE 1922         -  CAMERINO CASTELRAIMONDO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.S. MACERATESE 1922         -  TOLENTINO 1919 SSDARL        I   I  TOLENTINO 1919 SSDARL        -  ANCONA MATELICA SRL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16/01/22 !                       ! RITORNO: 20/03/22 I   I ANDATA: 20/02/22 !                       ! RITORNO: 24/04/22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0:30    !   4  G I O R N A T A  ! ORE....: 10:30    I   I ORE...: 10:30    !  9  G I O R N A T A   ! ORE....: 10:30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CADEMY CIVITANOVESE         -  S.S. MACERATESE 1922         I   I  ANCONA MATELICA SRL          -  ACADEMY CIVITANOVESE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CONA MATELICA SRL          -  CAMERINO CASTELRAIMONDO      I   I  CAMERINO CASTELRAIMONDO      -  AURORA TREIA      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MONTECASSIANO CALCIO         -  MONTEMILONE POLLENZA         I   I  CIVITANOVESE CALCIO          -  S.S. MACERATESE 1922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RECANATESE A.S.D.            -  CIVITANOVESE CALCIO          I   I  MONTECASSIANO CALCIO         -  TOLENTINO 1919 SSDARL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TOLENTINO 1919 SSDARL        -  AURORA TREIA                 I   I  RECANATESE A.S.D.            -  MONTEMILONE POLLENZA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23/01/22 !                       ! RITORNO: 27/03/22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0:30    !   5  G I O R N A T A  ! ORE....: 10:30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URORA TREIA                 -  ACADEMY CIVITANOVESE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CAMERINO CASTELRAIMONDO      -  TOLENTINO 1919 SSDARL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CIVITANOVESE CALCIO          -  ANCONA MATELICA SRL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RECANATESE A.S.D.            -  MONTECASSIANO CALCIO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.S. MACERATESE 1922         -  MONTEMILONE POLLENZA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MARCHE            |       **    UNDER 17 ALLIEVI REGIONALI         GIRONE:   C                      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ACADEMY CIVITANOVESE                 |  278 | COMUNALE "MORNANO" CIVIT.ALTA   CIVITANOVA MARCHE             |       | VIA DEL TIRASSEGNO             | 335  8448823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AURORA TREIA                         |  352 | COMUNALE "LEONARDO CAPPONI"     TREIA                         |       | VIA CAMPO SPORTIVO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CAMERINO CASTELRAIMONDO              | 7057 | SUPPLEMENTARE SINTETICO         CASTELRAIMONDO                |       | S.P. 256 MUCCESE               | 340  2347366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MONTEMILONE POLLENZA                 |  326 | "AURELIO GALASSE"               POLLENZA                      |       | VIA GIOVANNI XXIII             | 0733 549577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S.S. MACERATESE 1922                 |  293 | "DELLA VITTORIA"                MACERATA                      |       | VIA MARTIRI LIBERTA' 5         | 0733 230600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ANCONA MATELICA SRL                  |  303 | "GIOVANNI PAOLO II"             MATELICA                      |       | VIA BOSCHETTO  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CIVITANOVESE CALCIO                  | 7061 | ANTISTADIO "F.LLI CICCARELLI"   CIVITANOVA MARCHE             |       | VIALE G.GARIBALDI              | 338  773725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MONTECASSIANO CALCIO                 | 7080 | SUPPLEMENTARE "SAN LIBERATO"    MONTECASSIANO                 |       | LOC. SAN LIBERATO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RECANATESE A.S.D.                    |  336 | COMUNALE "NICOLA TUBALDI"       RECANATI                      |       | VIA ALDO MORO                  | 071  7576191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TOLENTINO 1919 SSDARL                |  350 | "FRANCESCO CIOMMEI"             TOLENTINO                     |       | VIA WEBER - ZONA STICCHI       | 0733 971709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RARI PARTICOLARI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abato ore 15,00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VITANOVESE CALCIO – RECANATESE 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  <w:u w:val="single"/>
        </w:rPr>
        <w:t>Sabato ore 15,30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ADEMY CIVITANOVESE 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  <w:u w:val="single"/>
        </w:rPr>
        <w:t>Sabato ore 16,00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ERINO CASTELRAIMONDO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abato ore 16,30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LENTINO 1919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  <w:u w:val="single"/>
        </w:rPr>
        <w:t>Sabato ore 18,00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EMILONE POLLENZA – MACERATESE 1922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menica ore 14,30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ECASSIANO CALCIO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menica ore 15,00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CONA MATELICA – AUROIRA TREIA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50:00Z</dcterms:created>
  <dc:creator>lndmc@outlook.it</dc:creator>
  <dc:description/>
  <cp:keywords/>
  <dc:language>en-US</dc:language>
  <cp:lastModifiedBy>User</cp:lastModifiedBy>
  <dcterms:modified xsi:type="dcterms:W3CDTF">2021-12-13T16:51:00Z</dcterms:modified>
  <cp:revision>7</cp:revision>
  <dc:subject/>
  <dc:title/>
</cp:coreProperties>
</file>