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UNDER 17 ALLIEVI REGIONALI           GIRONE:   D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9/12/21 !                       ! RITORNO: 27/02/22 I   I ANDATA: 30/01/22 !                       ! RITORNO:  3/04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1  G I O R N A T A  ! ORE....: 10:30    I   I ORE...: 10:30    !  6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. CALCIO P.S. ELPIDIO     -  U.MANDOLESI CALCIO           I   I  CALCIO ATLETICO ASCOLI       -  FC TORRIONE CALCIO 1919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ETICO AZZURRA COLLI       -  REAL EAGLES VIRTUS PAGLIA    I   I  FERMO SSD ARL                -  U.MANDOLESI CALCIO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LCIO ATLETICO ASCOLI       -  FERMO SSD ARL                I   I  PORTO D ASCOLI S.R.L.        -  VEREGRENSE CALCIO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C TORRIONE CALCIO 1919      -  VEREGRENSE CALCIO            I   I  REAL EAGLES VIRTUS PAGLIA    -  ATL. CALCIO P.S. ELPIDIO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NIONE PIAZZA IMMACOLATA     -  PORTO D ASCOLI S.R.L.        I   I  UNIONE PIAZZA IMMACOLATA     -  ATLETICO AZZURRA COLLI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3/12/21 !                       ! RITORNO:  6/03/22 I   I ANDATA:  6/02/22 !                       ! RITORNO: 10/04/22 I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I ORE...: 14:30    !   2  G I O R N A T A  ! ORE....: 10:30    I   I ORE...: 10:30    !  7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ERMO SSD ARL                -  ATL. CALCIO P.S. ELPIDIO     I   I  ATLETICO AZZURRA COLLI       -  CALCIO ATLETICO ASCOLI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RTO D ASCOLI S.R.L.        -  CALCIO ATLETICO ASCOLI       I   I  FC TORRIONE CALCIO 1919      -  ATL. CALCIO P.S. ELPIDIO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AL EAGLES VIRTUS PAGLIA    -  UNIONE PIAZZA IMMACOLATA     I   I  FERMO SSD ARL                -  REAL EAGLES VIRTUS PAGLIA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.MANDOLESI CALCIO           -  FC TORRIONE CALCIO 1919      I   I  U.MANDOLESI CALCIO           -  PORTO D ASCOLI S.R.L.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EREGRENSE CALCIO            -  ATLETICO AZZURRA COLLI       I   I  VEREGRENSE CALCIO            -  UNIONE PIAZZA IMMACOLATA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9/01/22 !                       ! RITORNO: 13/03/22 I   I ANDATA: 13/02/22 !                       ! RITORNO: 15/04/22 I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>I ORE...: 10:30    !   3  G I O R N A T A  ! ORE....: 10:30    I   I ORE...: 10:30    !  8  G I O R N A T A   ! ORE....: 16:0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. CALCIO P.S. ELPIDIO     -  PORTO D ASCOLI S.R.L.        I   I  ATL. CALCIO P.S. ELPIDIO     -  ATLETICO AZZURRA COLLI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ETICO AZZURRA COLLI       -  U.MANDOLESI CALCIO           I   I  CALCIO ATLETICO ASCOLI       -  VEREGRENSE CALCIO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CALCIO ATLETICO ASCOLI       -  UNIONE PIAZZA IMMACOLATA     I   I  FC TORRIONE CALCIO 1919      -  REAL EAGLES VIRTUS PAGLIA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C TORRIONE CALCIO 1919      -  FERMO SSD ARL                I   I  PORTO D ASCOLI S.R.L.        -  FERMO SSD ARL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EREGRENSE CALCIO            -  REAL EAGLES VIRTUS PAGLIA    I   I  UNIONE PIAZZA IMMACOLATA     -  U.MANDOLESI CALCIO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6/01/22 !                       ! RITORNO: 20/03/22 I   I ANDATA: 20/02/22 !                       ! RITORNO: 24/04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4  G I O R N A T A  ! ORE....: 10:30    I   I ORE...: 10:30    !  9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ERMO SSD ARL                -  ATLETICO AZZURRA COLLI       I   I  ATLETICO AZZURRA COLLI       -  FC TORRIONE CALCIO 1919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PORTO D ASCOLI S.R.L.        -  FC TORRIONE CALCIO 1919      I   I  FERMO SSD ARL                -  UNIONE PIAZZA IMMACOLATA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REAL EAGLES VIRTUS PAGLIA    -  CALCIO ATLETICO ASCOLI       I   I  REAL EAGLES VIRTUS PAGLIA    -  PORTO D ASCOLI S.R.L.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.MANDOLESI CALCIO           -  VEREGRENSE CALCIO            I   I  U.MANDOLESI CALCIO           -  CALCIO ATLETICO ASCOLI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NIONE PIAZZA IMMACOLATA     -  ATL. CALCIO P.S. ELPIDIO     I   I  VEREGRENSE CALCIO            -  ATL. CALCIO P.S. ELPIDIO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3/01/22 !                       ! RITORNO: 27/03/22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5  G I O R N A T A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. CALCIO P.S. ELPIDIO     -  CALCIO ATLETICO ASCOLI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TLETICO AZZURRA COLLI       -  PORTO D ASCOLI S.R.L.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C TORRIONE CALCIO 1919      -  UNIONE PIAZZA IMMACOLATA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.MANDOLESI CALCIO           -  REAL EAGLES VIRTUS PAGLIA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EREGRENSE CALCIO            -  FERMO SSD ARL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UNDER 17 ALLIEVI REGIONALI         GIRONE:   D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TL. CALCIO P.S. ELPIDIO             |  210 | COMUNALE "M.MARTELLINI"         PORTO SANT'ELPIDIO            |       | VIA DELLA LIBERAZIONE          | 0734 900189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ATLETICO AZZURRA COLLI               |  144 | COMUNALE COLLE VACCARO          COLLI DEL TRONTO              |       | VIA COLLE VACCARO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ALCIO ATLETICO ASCOLI               |  141 | COMUNALE - VIA TEVERE           CASTEL DI LAMA                |       | VIA TEVERE                     | 0736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C TORRIONE CALCIO 1919              | 7000 | "LA ROCCA" SAN BENEDETTO        SAN BENEDETTO DEL TRONTO      |       | VIA ERCOLE ROSA                | 0735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UNIONE PIAZZA IMMACOLATA             |  132 | SAN MARCELLO                    ASCOLI PICENO                 |       | VIA PIEMONTE                   | 0736 336169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ERMO SSD ARL                        | 7093 | COMUNALE "LUCA PELLONI"         PORTO SAN GIORGIO             |       | VIA MARCHE                     | 0734 672581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PORTO D ASCOLI S.R.L.                |  222 | "CIARROCCHI" PORTO D'ASCOLI     SAN BENEDETTO DEL TRONTO      |       | VIA STURZO                     | 0735 751635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REAL EAGLES VIRTUS PAGLIA            | 7018 | CAMPO COOPERATIVA OASI EX AMA   SPINETOLI                     |       | VIA SCHIAVONI, 11              | 0736 0736 890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U.MANDOLESI CALCIO                   | 7093 | COMUNALE "LUCA PELLONI"         PORTO SAN GIORGIO             |       | VIA MARCHE                     | 0734 672581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VEREGRENSE CALCIO                    |  188 | COMUNALE "CESARE BERDINI"       MONTEGRANARO                  |       | VIA BUONARROTI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ARI PARTICOLARI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Sabato ore 17,3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MANDOLESI CALCIO – VEREGRENSE CALCIO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Sabato ore 18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EAGLES VIRTUS PAGLIARE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0,30</w:t>
      </w:r>
    </w:p>
    <w:p>
      <w:pPr>
        <w:pStyle w:val="Nessunaspaziatura"/>
        <w:rPr/>
      </w:pPr>
      <w:r>
        <w:rPr>
          <w:rFonts w:cs="Arial" w:ascii="Arial" w:hAnsi="Arial"/>
          <w:sz w:val="20"/>
          <w:szCs w:val="20"/>
        </w:rPr>
        <w:t>ATL. CALCIO P.S.ELPIDIO – ATLETICO AZZURRA COLLI – CALCIO ATLETICO ASCOLI – UNIONE PIAZZA IMMACOLAT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0,45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MO SSD 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ore 11,00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D’ASCOLI – FC TORRIONE 1919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12:00Z</dcterms:created>
  <dc:creator>lndmc@outlook.it</dc:creator>
  <dc:description/>
  <cp:keywords/>
  <dc:language>en-US</dc:language>
  <cp:lastModifiedBy>User</cp:lastModifiedBy>
  <cp:lastPrinted>2021-12-13T16:40:00Z</cp:lastPrinted>
  <dcterms:modified xsi:type="dcterms:W3CDTF">2021-12-13T16:51:00Z</dcterms:modified>
  <cp:revision>7</cp:revision>
  <dc:subject/>
  <dc:title/>
</cp:coreProperties>
</file>