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21/2022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114 del 20 dicembre 2021</w:t>
            </w:r>
          </w:p>
        </w:tc>
      </w:tr>
    </w:tbl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RTE SPORTIVA D’APPELLO TERRITORIALE</w:t>
      </w:r>
    </w:p>
    <w:p>
      <w:pPr>
        <w:pStyle w:val="Heading"/>
        <w:jc w:val="both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Cs w:val="22"/>
        </w:rPr>
        <w:t>La Corte sportiva d’appello territoriale presso il Comitato Regionale Marche, composta da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 xml:space="preserve">Avv. Piero Paciaroni - Presidente 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Dott. Giovanni Spanti - Vicepresid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Lorenzo Casagrande Albano – Componente Segretario f.f.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Francesco Scaloni - Compon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Valentina Pupo – Compo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nella riunione del 20 dicembre 2021, ha pronunciato i seguenti dispositivi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ndNormale1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Dispositivo n. 27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27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27 promosso dalla A.S.D. REAL CASEBRUCIATE in data 6 dicembre 2021 avverso le sanzioni sportive della perdita della gara 0-3, l’ammenda di € 200,00(duecento/00) ed un punto di penalizzazione applicate dal Giudice sportivo terriroriale della delegazione provinciale Ancona con delibera pubblicata sul Com. Uff. n. 45 del 1 dicembre 2021.</w:t>
      </w:r>
    </w:p>
    <w:p>
      <w:pPr>
        <w:pStyle w:val="LndNormale1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, definitivamente pronunciando, respinge il reclamo come sopra proposto dalla A.S.D. REAL CASEBRUC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addebita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20 dicembre 202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Il President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.to in originale                                                                                                   F.to in originale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ancesco Scaloni                                                                                              Piero Paciaroni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Verdana" w:cs="Verdana"/>
          <w:szCs w:val="22"/>
        </w:rPr>
        <w:t xml:space="preserve">                               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positato in Ancona in data 20 dicembre 2021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orenzo Casagrande Albano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Dispositivo n. 28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28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28 promosso dalla A.S.D. VADESE CALCIO in data  dicembre 2021 avverso la sanzione sportiva dell’ammenda di € 300,00(trecento/00)  applicata dal Giudice sportivo territoriale presso il Comitato Regionale Marche con delibera pubblicata sul Com.Uff. n.101 del 9 dicembre 2021.</w:t>
      </w:r>
    </w:p>
    <w:p>
      <w:pPr>
        <w:pStyle w:val="LndNormale1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SPOSITIVO</w:t>
      </w:r>
    </w:p>
    <w:p>
      <w:pPr>
        <w:pStyle w:val="LndNormale1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, definitivamente pronunciando, respinge il reclamo come sopra proposto dalla A.S.D. VADESE CALC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addebitarsi il relativo contributo e manda alla Segreteria del Comitato Regionale Marche per gli adempimenti consegu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20 dicembre 2021. 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bookmarkStart w:id="1" w:name="_Hlk88667612"/>
      <w:bookmarkEnd w:id="1"/>
      <w:r>
        <w:rPr>
          <w:rFonts w:cs="Arial" w:ascii="Arial" w:hAnsi="Arial"/>
          <w:sz w:val="22"/>
          <w:szCs w:val="22"/>
        </w:rPr>
        <w:t>Il Relatore                                                                                                              Il President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n originale                                                                                                      F.to in original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orenzo Casagrande Albano                                                                                 Piero Paciaro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88667612"/>
      <w:bookmarkStart w:id="3" w:name="_Hlk88667612"/>
      <w:bookmarkEnd w:id="3"/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positato in Ancona in data 20 dicembre 2021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/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Lorenzo Casagrande Albano</w:t>
      </w:r>
    </w:p>
    <w:p>
      <w:pPr>
        <w:pStyle w:val="LndNormale1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LndNormale1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Dispositivo n. 29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29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29 promosso dalla A.S.D. GIOVANE ANCONA CALCIO in data 11 dicembre 2021 avverso le sanzioni sportive della perdita della gara 0-3, l’ammenda di € 200,00(duecento/00) e un punto di penalizzazione applicate dal Giudice sportivo territoriale presso la delegazione provinciale Ancona con delibera pubblicata sul Com. Uff. n.48 del 10/12/2021</w:t>
      </w:r>
    </w:p>
    <w:p>
      <w:pPr>
        <w:pStyle w:val="LndNormale1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SPOSITIVO</w:t>
      </w:r>
    </w:p>
    <w:p>
      <w:pPr>
        <w:pStyle w:val="LndNormale1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, definitivamente pronunciando, dichiara inammissibile il reclamo per la violazione di quanto previsto dall’art.76 del Codice di Giustizia Spor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addebita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20 dicembre 202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     Il Presidente                                                         F.to in originale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entina Pupo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Piero Paciaroni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Depositato in Ancona in data 20 dicembre 2021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l Segretario f.f.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.to in original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orenzo Casagrande Alban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ERRATA CORRIGE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iferimento al Com. Uff. n.106 del 14/12/2021 nel reclamo ASD VALLESINA si evidenzia errore nella dicitura “dispone restituirsi il contributo” che va corretto in “dispone </w:t>
      </w:r>
      <w:r>
        <w:rPr>
          <w:rFonts w:cs="Arial" w:ascii="Arial" w:hAnsi="Arial"/>
          <w:b/>
          <w:bCs/>
          <w:sz w:val="22"/>
          <w:szCs w:val="22"/>
        </w:rPr>
        <w:t xml:space="preserve">addebitarsi </w:t>
      </w:r>
      <w:r>
        <w:rPr>
          <w:rFonts w:cs="Arial" w:ascii="Arial" w:hAnsi="Arial"/>
          <w:sz w:val="22"/>
          <w:szCs w:val="22"/>
        </w:rPr>
        <w:t>il contributo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ndNormale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ubblicato in Ancona ed affisso all’albo del C.R. M. il 20/12/2021</w:t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Il Presidente</w:t>
            </w:r>
          </w:p>
          <w:p>
            <w:pPr>
              <w:pStyle w:val="LndNormale1"/>
              <w:jc w:val="center"/>
              <w:rPr/>
            </w:pPr>
            <w:r>
              <w:rPr>
                <w:rFonts w:cs="Arial"/>
              </w:rPr>
              <w:t>(Ivo Panich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1:00Z</dcterms:created>
  <dc:creator>Utente</dc:creator>
  <dc:description/>
  <cp:keywords/>
  <dc:language>en-US</dc:language>
  <cp:lastModifiedBy>Utente</cp:lastModifiedBy>
  <cp:lastPrinted>2021-10-18T18:41:00Z</cp:lastPrinted>
  <dcterms:modified xsi:type="dcterms:W3CDTF">2021-12-20T17:55:00Z</dcterms:modified>
  <cp:revision>50</cp:revision>
  <dc:subject/>
  <dc:title> </dc:title>
</cp:coreProperties>
</file>