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UNDER 15 GIOVANISSIMI REG.LI         GIRONE:   A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12/21 !                       ! RITORNO: 27/02/22 I   I ANDATA: 30/01/22 !                       ! RITORNO:  3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1  G I O R N A T A  ! ORE....: 10:30    I   I ORE...: 10:30    !  6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LMAJUVENTUS FANO1906 SRL    -  FERMIGNANO CALCIO            I   I  ALMAJUVENTUS FANO1906 SRL    -  POL.CAGLI SPORT ASSOCIATI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.S.I.DELFINO FANO           -  UNIONE CALCIO PERGOLESE      I   I  C.S.I.DELFINO FANO           -  VILLA S.MARTIN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K SPORT MONTECCHIO           -  REAL METAURO 2018            I   I  FERMIGNANO CALCIO            -  F.C. VIGOR SENIGALLIA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L.CAGLI SPORT ASSOCIATI    -  NEW ACADEMY                  I   I  NEW ACADEMY                  -  K SPORT MONTECCHI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 S.MARTINO              -  F.C. VIGOR SENIGALLIA        I   I  UNIONE CALCIO PERGOLESE      -  REAL METAURO 2018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3/12/21 !                       ! RITORNO:  6/03/22 I   I ANDATA:  6/02/22 !                       ! RITORNO: 10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2  G I O R N A T A  ! ORE....: 10:30    I   I ORE...: 10:30    !  7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.C. VIGOR SENIGALLIA        -  POL.CAGLI SPORT ASSOCIATI    I   I  F.C. VIGOR SENIGALLIA        -  ALMAJUVENTUS FANO1906 SRL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ERMIGNANO CALCIO            -  C.S.I.DELFINO FANO           I   I  POL.CAGLI SPORT ASSOCIATI    -  C.S.I.DELFINO FAN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W ACADEMY                  -  ALMAJUVENTUS FANO1906 SRL    I   I  REAL METAURO 2018            -  FERMIGNANO CALCI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AL METAURO 2018            -  VILLA S.MARTINO              I   I  UNIONE CALCIO PERGOLESE      -  NEW ACADEMY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NIONE CALCIO PERGOLESE      -  K SPORT MONTECCHIO           I   I  VILLA S.MARTINO              -  K SPORT MONTECCHI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1/22 !                       ! RITORNO: 13/03/22 I   I ANDATA: 13/02/22 !                       ! RITORNO: 15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3  G I O R N A T A  ! ORE....: 10:30    I   I ORE...: 10:30    !  8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.S.I.DELFINO FANO           -  ALMAJUVENTUS FANO1906 SRL    I   I  ALMAJUVENTUS FANO1906 SRL    -  REAL METAURO 2018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.C. VIGOR SENIGALLIA        -  NEW ACADEMY                  I   I  C.S.I.DELFINO FANO           -  F.C. VIGOR SENIGALLIA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K SPORT MONTECCHIO           -  FERMIGNANO CALCIO            I   I  FERMIGNANO CALCIO            -  UNIONE CALCIO PERGOLESE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L.CAGLI SPORT ASSOCIATI    -  REAL METAURO 2018            I   I  K SPORT MONTECCHIO           -  POL.CAGLI SPORT ASSOCIATI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 S.MARTINO              -  UNIONE CALCIO PERGOLESE      I   I  VILLA S.MARTINO              -  NEW ACADEMY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6/01/22 !                       ! RITORNO: 20/03/22 I   I ANDATA: 20/02/22 !                       ! RITORNO: 24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LMAJUVENTUS FANO1906 SRL    -  K SPORT MONTECCHIO           I   I  F.C. VIGOR SENIGALLIA        -  K SPORT MONTECCHI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ERMIGNANO CALCIO            -  VILLA S.MARTINO              I   I  NEW ACADEMY                  -  FERMIGNANO CALCI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W ACADEMY                  -  C.S.I.DELFINO FANO           I   I  POL.CAGLI SPORT ASSOCIATI    -  VILLA S.MARTIN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AL METAURO 2018            -  F.C. VIGOR SENIGALLIA        I   I  REAL METAURO 2018            -  C.S.I.DELFINO FAN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NIONE CALCIO PERGOLESE      -  POL.CAGLI SPORT ASSOCIATI    I   I  UNIONE CALCIO PERGOLESE      -  ALMAJUVENTUS FANO1906 SRL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3/01/22 !                       ! RITORNO: 27/03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5  G I O R N A T A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.C. VIGOR SENIGALLIA        -  UNIONE CALCIO PERGOLESE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K SPORT MONTECCHIO           -  C.S.I.DELFINO FAN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L.CAGLI SPORT ASSOCIATI    -  FERMIGNANO CALCIO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 REAL METAURO 2018            -  NEW ACADEMY 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 S.MARTINO              -  ALMAJUVENTUS FANO1906 SRL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UNDER 15 GIOVANISSIMI REG.LI  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LMAJUVENTUS FANO1906 SRL            |  406 | COMUNALE CENTINAROLA            FANO                          |       | VIA MONFALCONE                 | 393  8507324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.S.I.DELFINO FANO                   |  405 | COMUNALE "V.DEL CURTO"          FANO                          |       | VIA B.CROCE EX VALLATO         | 0721 803424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K SPORT MONTECCHIO                   |  398 | PARROCCHIALE "SANCHIONI"        VALLEFOGLIA                   |       | VIA R.SANZIO MORCIOLA          | 0721 846075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L.CAGLI SPORT ASSOCIATI            |  390 | COMUNALE ACQUAVIVA              CAGLI                         |       | LOCALITA' ACQUAVIVA DI CAGLI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LLA S.MARTINO                      |  458 | COMUNALE VILLA S.MARTINO        PESARO                        |       | VIA TOGLIATTI                  | 0721 414034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.C. VIGOR SENIGALLIA                |   93 | COMUNALE "LE SALINE"            SENIGALLIA                    |       | VIA DEI GERANI                 | 071  7931121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ERMIGNANO CALCIO                    |  412 | COMUNALE SUPPLEMENTARE          FERMIGNANO                    |       | VIA COSTA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EW ACADEMY                          | 6055 | SUPPLEMENTARE S.VENERANDA       PESARO                        |       | STRADA PANTANO CASTAGNI        | 0721 390456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AL METAURO 2018                    |  483 | COMUNALE CALCINELLI             SALTARA                       |       | VIA MOMBAROCCESE               |      39318830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UNIONE CALCIO PERGOLESE              | 7064 | COMUNALE SUPPLEMENTARE          PERGOLA                       |       | VIA MARTIRI DELLA LIBERTA'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ARI PARTICOLARI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6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IGNANO CALCI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6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C. VIGOR SENIGALLI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7,15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S.I. DELFINO FAN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8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ONE CALCIO PERGOLESE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0,30</w:t>
      </w:r>
    </w:p>
    <w:p>
      <w:pPr>
        <w:pStyle w:val="Nessunaspaziatura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MA JUVENTUS FANO1906 – NEW ACADEMY – POL.CAGLI SPORT ASSOCIATI – REAL METAURO 2018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1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SPORT MONTECCHIO – VILLA S.MARTINO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 A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6:00Z</dcterms:created>
  <dc:creator>utente</dc:creator>
  <dc:description/>
  <cp:keywords/>
  <dc:language>en-US</dc:language>
  <cp:lastModifiedBy>User</cp:lastModifiedBy>
  <dcterms:modified xsi:type="dcterms:W3CDTF">2021-12-15T17:44:00Z</dcterms:modified>
  <cp:revision>3</cp:revision>
  <dc:subject/>
  <dc:title/>
</cp:coreProperties>
</file>