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5 GIOVANISSIMI REG.LI         GIRONE:   A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LMAJUVENTUS FANO1906 SRL    -  FERMIGNANO CALCIO            I   I  ALMAJUVENTUS FANO1906 SRL    -  POL.CAGLI SPORT ASSOCIATI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UNIONE CALCIO PERGOLESE      I   I  C.S.I.DELFINO FANO     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REAL METAURO 2018            I   I  FERMIGNANO CALCIO 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F.C. VIGOR SENIGALLIA        I   I  UNIONE CALCIO PERGOLESE      -  REAL METAURO 2018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.CAGLI SPORT ASSOCIATI    -  VILLA S.MARTINO              I   I  VILLA S.MARTINO      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POL.CAGLI SPORT ASSOCIATI    I   I  F.C. VIGOR SENIGALLIA        -  ALMAJUVENTUS FANO1906 S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ERMIGNANO CALCIO            -  C.S.I.DELFINO FANO           I   I  NEW ACADEMY          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NEW ACADEMY                  I   I  POL.CAGLI SPORT ASSOCIATI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E CALCIO PERGOLESE      -  K SPORT MONTECCHIO           I   I  REAL METAURO 2018            -  FERMIGNANO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ALMAJUVENTUS FANO1906 SRL    I   I  UNIONE CALCIO PERGOLESE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.S.I.DELFINO FANO           -  ALMAJUVENTUS FANO1906 SRL    I   I  ALMAJUVENTUS FANO1906 SRL    -  REAL METAURO 2018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VILLA S.MARTINO              I   I  C.S.I.DELFINO FANO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FERMIGNANO CALCIO            I   I  FERMIGNANO CALCIO            -  UNIONE CALCIO PERGOLESE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UNIONE CALCIO PERGOLESE      I   I  K SPORT MONTECCHIO           -  POL.CAGLI SPORT ASSOCIATI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.CAGLI SPORT ASSOCIATI    -  REAL METAURO 2018            I   I  NEW ACADEMY            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LMAJUVENTUS FANO1906 SRL    -  K SPORT MONTECCHIO           I   I  F.C. VIGOR SENIGALLIA        -  K SPORT MONTECCH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ERMIGNANO CALCIO            -  NEW ACADEMY                  I   I  POL.CAGLI SPORT ASSOCIATI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F.C. VIGOR SENIGALLIA        I   I  REAL METAURO 2018            -  C.S.I.DELFINO FAN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E CALCIO PERGOLESE      -  POL.CAGLI SPORT ASSOCIATI    I   I  UNIONE CALCIO PERGOLESE      -  ALMAJUVENTUS FANO1906 S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C.S.I.DELFINO FANO           I   I  VILLA S.MARTINO              -  FERMIGNANO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UNIONE CALCIO PERGOLESE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MONTECCHIO           -  C.S.I.DELFINO FAN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 NEW ACADEMY                  -  ALMAJUVENTUS FANO1906 SRL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L.CAGLI SPORT ASSOCIATI    -  FERMIGNANO CALCIO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METAURO 2018            -  VILLA S.MARTIN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5 GIOVANISSIMI REG.LI 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LMAJUVENTUS FANO1906 SRL            |  406 | COMUNALE CENTINAROLA            FANO                          |       | VIA MONFALCONE                 | 393  8507324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.S.I.DELFINO FANO                   |  405 | COMUNALE "V.DEL CURTO"          FANO                          |       | VIA B.CROCE EX VALLATO         | 0721 803424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K SPORT MONTECCHIO                   |  398 | PARROCCHIALE "SANCHIONI"        VALLEFOGLIA                   |       | VIA R.SANZIO MORCIOLA          | 0721 84607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NEW ACADEMY                          | 6055 | SUPPLEMENTARE S.VENERANDA       PESARO                        |       | STRADA PANTANO CASTAGNI        | 0721 390456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L.CAGLI SPORT ASSOCIATI            |  390 | COMUNALE ACQUAVIVA              CAGLI                         |       | LOCALITA' ACQUAVIVA DI CAGLI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.C. VIGOR SENIGALLIA                |   93 | COMUNALE "LE SALINE"            SENIGALLIA                    |       | VIA DEI GERANI                 | 071  7931121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METAURO 2018                    |  483 | COMUNALE CALCINELLI             SALTARA                       |       | VIA MOMBAROCCESE               |      39318830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NIONE CALCIO PERGOLESE              | 7064 | COMUNALE SUPPLEMENTARE          PERGOLA                       |       | VIA MARTIRI DELLA LIBERTA'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ILLA S.MARTINO                      |  458 | COMUNALE VILLA S.MARTINO        PESARO                        |       | VIA TOGLIATTI                  | 0721 414034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6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IGNANO CALCI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ore 16,30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F.C. VIGOR SENIGALLI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ONE CALCIO PERGOLES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MA JUVENTUS FANO1906 – NEW ACADEMY – POL.CAGLI SPORT ASSOCIATI – REAL METAURO 2018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SPORT MONTECCHIO – VILLA S.MARTIN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7,1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S.I. DELFINO FANO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3:00Z</dcterms:created>
  <dc:creator>lndmc@outlook.it</dc:creator>
  <dc:description/>
  <cp:keywords/>
  <dc:language>en-US</dc:language>
  <cp:lastModifiedBy>User</cp:lastModifiedBy>
  <dcterms:modified xsi:type="dcterms:W3CDTF">2021-12-13T16:52:00Z</dcterms:modified>
  <cp:revision>7</cp:revision>
  <dc:subject/>
  <dc:title/>
</cp:coreProperties>
</file>