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* MARCHE               *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  <w:szCs w:val="14"/>
        </w:rPr>
        <w:t>************************************************************************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  <w:szCs w:val="14"/>
        </w:rPr>
        <w:t>*                                                                      *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  <w:szCs w:val="14"/>
        </w:rPr>
        <w:t>*   UNDER 15 GIOVANISSIMI REG.LI         GIRONE:   B                   *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  <w:szCs w:val="14"/>
        </w:rPr>
        <w:t>*                                                                      *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  <w:szCs w:val="14"/>
        </w:rPr>
        <w:t>************************************************************************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NDATA: 19/12/21 !                       ! RITORNO: 27/02/22 I   I ANDATA: 30/01/22 !                       ! RITORNO:  3/04/22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ORE...: 10:30    !   1  G I O R N A T A  ! ORE....: 10:30    I   I ORE...: 10:30    !  6  G I O R N A T A   ! ORE....: 10:30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--------------------------------------------------------------I   I--------------------------------------------------------------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BIAGIO NAZZARO               -  SENIGALLIA CALCIO            I   I  FABRIANO CERRETO             -  MOIE VALLESINA A.S.D.   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CAMERANO CALCIO              -  MOIE VALLESINA A.S.D.        I   I  GLS DORICA AN.UR             -  SENIGALLIA CALCIO       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OSIMANA                      -  FABRIANO CERRETO             I   I  OSIMANA                      -  PORTORECANATI A.S.D.    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S.A. CALCIO CASTELFIDARDO    -  GLS DORICA AN.UR             I   I  S.A. CALCIO CASTELFIDARDO    -  CAMERANO CALCIO         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     Riposa................  -  PORTORECANATI A.S.D.         I   I       Riposa................  -  BIAGIO NAZZARO          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NDATA: 23/12/21 !                       ! RITORNO:  6/03/22 I   I ANDATA:  6/02/22 !                       ! RITORNO: 10/04/22 I</w:t>
      </w:r>
    </w:p>
    <w:p>
      <w:pPr>
        <w:pStyle w:val="Nessunaspaziatura"/>
        <w:rPr/>
      </w:pPr>
      <w:r>
        <w:rPr>
          <w:rFonts w:cs="Courier New" w:ascii="Courier New" w:hAnsi="Courier New"/>
          <w:sz w:val="14"/>
          <w:szCs w:val="14"/>
        </w:rPr>
        <w:t>I ORE...: 14:30    !   2  G I O R N A T A  ! ORE....: 10:30    I   I ORE...: 10:30    !  7  G I O R N A T A   ! ORE....: 10:30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--------------------------------------------------------------I   I--------------------------------------------------------------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FABRIANO CERRETO             -  S.A. CALCIO CASTELFIDARDO    I   I  CAMERANO CALCIO              -  BIAGIO NAZZARO          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GLS DORICA AN.UR             -  BIAGIO NAZZARO               I   I  MOIE VALLESINA A.S.D.        -  OSIMANA                 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MOIE VALLESINA A.S.D.        -  PORTORECANATI A.S.D.         I   I  PORTORECANATI A.S.D.         -  S.A. CALCIO CASTELFIDARDO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SENIGALLIA CALCIO            -  CAMERANO CALCIO              I   I  SENIGALLIA CALCIO            -  FABRIANO CERRETO        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     Riposa................  -  OSIMANA                      I   I       Riposa................  -  GLS DORICA AN.UR        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NDATA:  9/01/22 !                       ! RITORNO: 13/03/22 I   I ANDATA: 13/02/22 !                       ! RITORNO: 15/04/22 I</w:t>
      </w:r>
    </w:p>
    <w:p>
      <w:pPr>
        <w:pStyle w:val="Nessunaspaziatura"/>
        <w:rPr/>
      </w:pPr>
      <w:r>
        <w:rPr>
          <w:rFonts w:cs="Courier New" w:ascii="Courier New" w:hAnsi="Courier New"/>
          <w:sz w:val="14"/>
          <w:szCs w:val="14"/>
        </w:rPr>
        <w:t>I ORE...: 10:30    !   3  G I O R N A T A  ! ORE....: 10:30    I   I ORE...: 10:30    !  8  G I O R N A T A   ! ORE....: 16:30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--------------------------------------------------------------I   I--------------------------------------------------------------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BIAGIO NAZZARO               -  FABRIANO CERRETO             I   I  BIAGIO NAZZARO               -  PORTORECANATI A.S.D.    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CAMERANO CALCIO              -  GLS DORICA AN.UR             I   I  FABRIANO CERRETO             -  GLS DORICA AN.UR        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PORTORECANATI A.S.D.         -  SENIGALLIA CALCIO            I   I  OSIMANA                      -  SENIGALLIA CALCIO       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S.A. CALCIO CASTELFIDARDO    -  OSIMANA                      I   I  S.A. CALCIO CASTELFIDARDO    -  MOIE VALLESINA A.S.D.   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     Riposa................  -  MOIE VALLESINA A.S.D.        I   I       Riposa................  -  CAMERANO CALCIO         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NDATA: 16/01/22 !                       ! RITORNO: 20/03/22 I   I ANDATA: 20/02/22 !                       ! RITORNO: 24/04/22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ORE...: 10:30    !   4  G I O R N A T A  ! ORE....: 10:30    I   I ORE...: 10:30    !  9  G I O R N A T A   ! ORE....: 10:30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--------------------------------------------------------------I   I--------------------------------------------------------------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FABRIANO CERRETO             -  CAMERANO CALCIO              I   I  GLS DORICA AN.UR             -  OSIMANA                 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GLS DORICA AN.UR             -  PORTORECANATI A.S.D.         I   I  MOIE VALLESINA A.S.D.        -  BIAGIO NAZZARO          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OSIMANA                      -  BIAGIO NAZZARO               I   I  PORTORECANATI A.S.D.         -  CAMERANO CALCIO         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SENIGALLIA CALCIO            -  MOIE VALLESINA A.S.D.        I   I  SENIGALLIA CALCIO            -  S.A. CALCIO CASTELFIDARDO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     Riposa................  -  S.A. CALCIO CASTELFIDARDO    I   I       Riposa................  -  FABRIANO CERRETO        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NDATA: 23/01/22 !                       ! RITORNO: 27/03/22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ORE...: 10:30    !   5  G I O R N A T A  ! ORE....: 10:30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--------------------------------------------------------------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BIAGIO NAZZARO               -  S.A. CALCIO CASTELFIDARDO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CAMERANO CALCIO              -  OSIMANA                  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MOIE VALLESINA A.S.D.        -  GLS DORICA AN.UR         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PORTORECANATI A.S.D.         -  FABRIANO CERRETO         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     Riposa................  -  SENIGALLIA CALCIO        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--------------------------------------------------------------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*---------------------------*                                                     *-----------------------------------*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|       **   E L E N C O     C A M P I     D A    G I O C O  **                                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COMITATO          |                                                                                              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MARCHE            |       **    UNDER 15 GIOVANISSIMI REG.LI       GIRONE:   B                                   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BIAGIO NAZZARO                       |  103 | COMUNALE "DEI PINI"             CHIARAVALLE                   |       | VIA SANT'ANDREA                |             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CAMERANO CALCIO                      |   18 | COMUNALE"D.MONTENOVO"           CAMERANO                      |       | VIA LORETANA                   | 071  959259 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OSIMANA                              |   71 | COMUNALE "SANTILLI"             OSIMO                         |       | VIA MOLINO MENSA               |             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S.A. CALCIO CASTELFIDARDO            |   24 | COMUNALE "LEO GABBANELLI"       CASTELFIDARDO                 |       | VIA LEONCAVALLO                | 071  7822975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FABRIANO CERRETO                     |   38 | "DON SERGIO MAZZOLI" ARGIGNANO  FABRIANO                      |       | VIA ARGIGNANO                  |             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GLS DORICA AN.UR                     |    4 | COMUNALE "S.GIULIANI" TORRETTE  ANCONA                        |       | VIA ESINO LOC. TORRETTE        | 333  2829740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MOIE VALLESINA A.S.D.                |   56 | "GRANDE TORINO" LOC. MOIE       MAIOLATI SPONTINI             |       | VIA ASCOLI PICENO              |             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SENIGALLIA CALCIO                    |   92 | STADIO COMUNALE "G.BIANCHELLI"  SENIGALLIA                    |       | VIA MONTENERO                  | 071  60315  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PORTORECANATI A.S.D.                 | 7037 | "L.PANETTI" - SUPPL. "MONALDI"  PORTO RECANATI                |       | SANTA MARIA IN POTENZA         |             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RARI PARTICOLARI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abato ore 15,30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BRIANO CERRETO – MOIE VALLESINA 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  <w:u w:val="single"/>
        </w:rPr>
        <w:t>Sabato ore 17,30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TORECANATI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menica ore 11,00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MERANO CALCIO – OSIMANA – SENIGALLIA CALCIO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menica ore 11,15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S DORICA AN.UR – S.A. CALCIO CASTELFIDARDO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menica ore 18,00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AGIO NAZZARO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4:17:00Z</dcterms:created>
  <dc:creator>lndmc@outlook.it</dc:creator>
  <dc:description/>
  <cp:keywords/>
  <dc:language>en-US</dc:language>
  <cp:lastModifiedBy>User</cp:lastModifiedBy>
  <dcterms:modified xsi:type="dcterms:W3CDTF">2021-12-13T16:52:00Z</dcterms:modified>
  <cp:revision>5</cp:revision>
  <dc:subject/>
  <dc:title/>
</cp:coreProperties>
</file>