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UNDER 15 GIOVANISSIMI REG.LI         GIRONE:   C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12/21 !                       ! RITORNO: 27/02/22 I   I ANDATA: 30/01/22 !                       ! RITORNO:  3/04/22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1  G I O R N A T A  ! ORE....: 10:30    I   I ORE...: 10:30    !  6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CONA MATELICA SRL          -  CORRIDONIA FOOTBALL CLUB     I   I  ANCONA MATELICA SRL          -  SETTEMPEDA A.S.D.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IVITANOVESE CALCIO          -  S.S. MACERATESE 1922         I   I  CAMERINO CASTELRAIMONDO      -  UNION PICENA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ETTEMPEDA A.S.D.            -  ACADEMY CIVITANOVESE         I   I  CIVITANOVESE CALCIO          -  TOLENTINO 1919 SSDARL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TOLENTINO 1919 SSDARL        -  CAMERINO CASTELRAIMONDO      I   I  CORRIDONIA FOOTBALL CLUB     -  ROBUR A.S.D.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UNION PICENA                 -  ROBUR A.S.D.                 I   I  S.S. MACERATESE 1922         -  ACADEMY CIVITANOVESE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23/12/21 !                       ! RITORNO:  6/03/22 I   I ANDATA:  6/02/22 !                       ! RITORNO: 10/04/22 I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I ORE...: 14:30    !   2  G I O R N A T A  ! ORE....: 10:30    I   I ORE...: 10:30    !  7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ADEMY CIVITANOVESE         -  TOLENTINO 1919 SSDARL        I   I  ACADEMY CIVITANOVESE         -  CIVITANOVESE CALCIO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MERINO CASTELRAIMONDO      -  CIVITANOVESE CALCIO          I   I  CORRIDONIA FOOTBALL CLUB     -  CAMERINO CASTELRAIMONDO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ORRIDONIA FOOTBALL CLUB     -  UNION PICENA                 I   I  ROBUR A.S.D.                 -  S.S. MACERATESE 1922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OBUR A.S.D.                 -  SETTEMPEDA A.S.D.            I   I  SETTEMPEDA A.S.D.            -  UNION PICENA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.S. MACERATESE 1922         -  ANCONA MATELICA SRL          I   I  TOLENTINO 1919 SSDARL        -  ANCONA MATELICA SRL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9/01/22 !                       ! RITORNO: 13/03/22 I   I ANDATA: 13/02/22 !                       ! RITORNO: 15/04/22 I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I ORE...: 10:30    !   3  G I O R N A T A  ! ORE....: 10:30    I   I ORE...: 10:30    !  8  G I O R N A T A   ! ORE....: 16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ADEMY CIVITANOVESE         -  CAMERINO CASTELRAIMONDO      I   I  ANCONA MATELICA SRL          -  ACADEMY CIVITANOVESE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CONA MATELICA SRL          -  CIVITANOVESE CALCIO          I   I  CIVITANOVESE CALCIO          -  ROBUR A.S.D.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ETTEMPEDA A.S.D.            -  CORRIDONIA FOOTBALL CLUB     I   I  S.S. MACERATESE 1922         -  CORRIDONIA FOOTBALL CLUB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TOLENTINO 1919 SSDARL        -  ROBUR A.S.D.                 I   I  SETTEMPEDA A.S.D.            -  CAMERINO CASTELRAIMONDO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UNION PICENA                 -  S.S. MACERATESE 1922         I   I  UNION PICENA                 -  TOLENTINO 1919 SSDARL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6/01/22 !                       ! RITORNO: 20/03/22 I   I ANDATA: 20/02/22 !                       ! RITORNO: 24/04/22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4  G I O R N A T A  ! ORE....: 10:30    I   I ORE...: 10:30    !  9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MERINO CASTELRAIMONDO      -  ANCONA MATELICA SRL          I   I  ACADEMY CIVITANOVESE         -  UNION PICENA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IVITANOVESE CALCIO          -  UNION PICENA                 I   I  CAMERINO CASTELRAIMONDO      -  S.S. MACERATESE 1922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ORRIDONIA FOOTBALL CLUB     -  TOLENTINO 1919 SSDARL        I   I  CORRIDONIA FOOTBALL CLUB     -  CIVITANOVESE CALCIO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OBUR A.S.D.                 -  ACADEMY CIVITANOVESE         I   I  ROBUR A.S.D.                 -  ANCONA MATELICA SRL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.S. MACERATESE 1922         -  SETTEMPEDA A.S.D.            I   I  TOLENTINO 1919 SSDARL        -  SETTEMPEDA A.S.D.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23/01/22 !                       ! RITORNO: 27/03/22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5  G I O R N A T A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ADEMY CIVITANOVESE         -  CORRIDONIA FOOTBALL CLUB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OBUR A.S.D.                 -  CAMERINO CASTELRAIMONDO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ETTEMPEDA A.S.D.            -  CIVITANOVESE CALCIO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TOLENTINO 1919 SSDARL        -  S.S. MACERATESE 1922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UNION PICENA                 -  ANCONA MATELICA SRL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ARCHE            |       **    UNDER 15 GIOVANISSIMI REG.LI       GIRONE:   C   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NCONA MATELICA SRL                  |  303 | "GIOVANNI PAOLO II"             MATELICA                      |       | VIA BOSCHETTO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IVITANOVESE CALCIO                  | 7061 | ANTISTADIO "F.LLI CICCARELLI"   CIVITANOVA MARCHE             |       | VIALE G.GARIBALDI              | 338  773725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ETTEMPEDA A.S.D.                    |  360 | "TULLIO LEONORI"                SAN SEVERINO MARCHE           |       | VIA MAZZINI RIONE OVAIOLO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TOLENTINO 1919 SSDARL                |  350 | "FRANCESCO CIOMMEI"             TOLENTINO                     |       | VIA WEBER - ZONA STICCHI       | 0733 971709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UNION PICENA                         |  332 | "FERRUCCIO ORSELLI"             POTENZA PICENA                |       | VIA DELLO SPORT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CADEMY CIVITANOVESE                 |  278 | COMUNALE "MORNANO" CIVIT.ALTA   CIVITANOVA MARCHE             |       | VIA DEL TIRASSEGNO             | 335  8448823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MERINO CASTELRAIMONDO              |  267 | COMUNALE "LE CALVIE"            CAMERINO                      |       | LOC. LE CALVIE                 | 351  7206227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RRIDONIA FOOTBALL CLUB             |  284 | "EX ENAOLI"                     CORRIDONIA                    |       | VIA S.ANNA                     | 0733 1834020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ROBUR A.S.D.                         |  296 | C.S. SALESIANO "DAVID DANIELE"  MACERATA                      |       | VIALE DON BOSCO                | 338  6561796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.S. MACERATESE 1922                 |  301 | "DELL'ANFITEATRO" V. POTENZA    MACERATA                      |       | VIA ANFITEATRO VILLA POTENZA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ARI PARTICOLARI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bato ore 15,3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EMY CIVITANOVESE – UNION PICENA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bato ore 16,0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DONIA FOOTBALL CLUB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bato ore 17,3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CONA MATELICA – TOLENTINO 1919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bato ore 18,0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UR ASD – SETTEMPEDA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menica ore 10,3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RINO CASTELRAIMONDO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menica ore 11,0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VITANOVESE CALCIO – MACERATESE 1922 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52:00Z</dcterms:created>
  <dc:creator>lndmc@outlook.it</dc:creator>
  <dc:description/>
  <cp:keywords/>
  <dc:language>en-US</dc:language>
  <cp:lastModifiedBy>User</cp:lastModifiedBy>
  <dcterms:modified xsi:type="dcterms:W3CDTF">2021-12-13T16:53:00Z</dcterms:modified>
  <cp:revision>4</cp:revision>
  <dc:subject/>
  <dc:title/>
</cp:coreProperties>
</file>