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D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9/12/21 |                       | RITORNO: 27/02/22 |   | ANDATA: 30/01/22 |                       | RITORNO:  3/04/22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0:30    |   1  G I O R N A T A  | ORE....: 10:30    |   | ORE...: 10:30    |  6  G I O R N A T A   | ORE....: 10:30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IO ATLETICO ASCOLI       -  CENTOBUCHI 1972 MP           |   |  FC TORRIONE CALCIO 1919      -  U.MANDOLESI CALCIO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STEL DI LAMA               -  FC TORRIONE CALCIO 1919      |   |  INVICTUS F.C.                -  PORTA ROMANA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ELPIDIENSE CALCIO       -  INVICTUS F.C.                |   |  PORTO D ASCOLI S.R.L.        -  CENTOBUCHI 1972 MP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.MANDOLESI CALCIO           -  PORTA ROMANA                 |   |  REAL ELPIDIENSE CALCIO       -  CALCIO ATLETICO ASCOLI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EREGRENSE CALCIO            -  PORTO D ASCOLI S.R.L.        |   |  VEREGRENSE CALCIO            -  CASTEL DI LAMA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3/12/21 |                       | RITORNO:  6/03/22 |   | ANDATA:  6/02/22 |                       | RITORNO: 10/04/22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14:30    |   2  G I O R N A T A  | ORE....: 10:30    |   | ORE...: 10:30    |  7  G I O R N A T A   | ORE....: 10:30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ENTOBUCHI 1972 MP           -  CASTEL DI LAMA               |   |  CALCIO ATLETICO ASCOLI       -  U.MANDOLESI CALCIO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C TORRIONE CALCIO 1919      -  VEREGRENSE CALCIO            |   |  CASTEL DI LAMA               -  REAL ELPIDIENSE CALCIO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INVICTUS F.C.                -  U.MANDOLESI CALCIO           |   |  CENTOBUCHI 1972 MP           -  VEREGRENSE CALCIO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A ROMANA                 -  CALCIO ATLETICO ASCOLI       |   |  INVICTUS F.C.                -  FC TORRIONE CALCIO 1919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 D ASCOLI S.R.L.        -  REAL ELPIDIENSE CALCIO       |   |  PORTA ROMANA                 -  PORTO D ASCOLI S.R.L.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9/01/22 |                       | RITORNO: 13/03/22 |   | ANDATA: 13/02/22 |                       | RITORNO: 15/04/22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| ORE...: 10:30    |   3  G I O R N A T A  | ORE....: 10:30    |   | ORE...: 10:30    |  8  G I O R N A T A   | ORE....: 16:30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IO ATLETICO ASCOLI       -  INVICTUS F.C.                |   |  CALCIO ATLETICO ASCOLI       -  FC TORRIONE CALCIO 1919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STEL DI LAMA               -  PORTA ROMANA                 |   |  PORTO D ASCOLI S.R.L.        -  INVICTUS F.C.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ENTOBUCHI 1972 MP           -  FC TORRIONE CALCIO 1919      |   |  REAL ELPIDIENSE CALCIO       -  CENTOBUCHI 1972 MP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ELPIDIENSE CALCIO       -  VEREGRENSE CALCIO            |   |  U.MANDOLESI CALCIO           -  CASTEL DI LAMA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.MANDOLESI CALCIO           -  PORTO D ASCOLI S.R.L.        |   |  VEREGRENSE CALCIO            -  PORTA ROMANA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6/01/22 |                       | RITORNO: 20/03/22 |   | ANDATA: 20/02/22 |                       | RITORNO: 24/04/22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0:30    |   4  G I O R N A T A  | ORE....: 10:30    |   | ORE...: 10:30    |  9  G I O R N A T A   | ORE....: 10:30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C TORRIONE CALCIO 1919      -  REAL ELPIDIENSE CALCIO       |   |  CASTEL DI LAMA               -  CALCIO ATLETICO ASCOLI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INVICTUS F.C.                -  CASTEL DI LAMA               |   |  CENTOBUCHI 1972 MP           -  U.MANDOLESI CALCIO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A ROMANA                 -  CENTOBUCHI 1972 MP           |   |  FC TORRIONE CALCIO 1919      -  PORTO D ASCOLI S.R.L.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 D ASCOLI S.R.L.        -  CALCIO ATLETICO ASCOLI       |   |  INVICTUS F.C.                -  VEREGRENSE CALCIO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EREGRENSE CALCIO            -  U.MANDOLESI CALCIO           |   |  PORTA ROMANA                 -  REAL ELPIDIENSE CALCIO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3/01/22 |                       | RITORNO: 27/03/22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10:30    |   5  G I O R N A T A  | ORE....: 10:30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IO ATLETICO ASCOLI       -  VEREGRENSE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CASTEL DI LAMA               -  PORTO D ASCOLI S.R.L.        </w:t>
      </w:r>
      <w:r>
        <w:rPr>
          <w:rFonts w:cs="Courier New" w:ascii="Courier New" w:hAnsi="Courier New"/>
          <w:sz w:val="14"/>
          <w:szCs w:val="14"/>
          <w:lang w:val="en-US"/>
        </w:rPr>
        <w:t>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| CENTOBUCHI 1972 MP           -  INVICTUS F.C.            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A ROMANA                 -  FC TORRIONE CALCIO 1919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.MANDOLESI CALCIO           -  REAL ELPIDIENSE CALCI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D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IO ATLETICO ASCOLI               |  237 | CAMPO AGOSTINI 2                ASCOLI PICENO                 |       | VIA DELLA BONIFICA 35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STEL DI LAMA                       |  140 | COMUNALE "T.STIPA" PIATTONI     CASTEL DI LAMA                |       | VIA G. BRUNO LOC PIATTONI      | 0736 0023142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ELPIDIENSE CALCIO               |  208 | COMUNALE "MAROZZI" LOC. CORVA   PORTO SANT'ELPIDIO            |       | VIA TOGLIATTI                  |      3707572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.MANDOLESI CALCIO                   | 7093 | COMUNALE "LUCA PELLONI"         PORTO SAN GIORGIO             |       | VIA MARCHE                     | 0734 672581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EREGRENSE CALCIO                    |  188 | COMUNALE "CESARE BERDINI"       MONTEGRANARO                  |       | VIA BUONARROTI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ENTOBUCHI 1972 MP                   |  192 | COMUNALE "NICOLAI" CENTOBUCHI   MONTEPRANDONE                 |       | VIA XXIV MAGGIO                | 342  0940901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C TORRIONE CALCIO 1919              | 7000 | "LA ROCCA" SAN BENEDETTO        SAN BENEDETTO DEL TRONTO      |       | VIA ERCOLE ROSA                | 0735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INVICTUS F.C.                        |  172 | COMUNALE "ARMANDO PICCHI"       GROTTAZZOLINA                 |       | VIA SAN PIETRO                 | 366  1010439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A ROMANA                         | 6057 | CAMPO COMUNALE MONTEROCCO       ASCOLI PICENO                 |       | VIA FAIANO                     | 0736 257662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 D ASCOLI S.R.L.                |  222 | "CIARROCCHI" PORTO D'ASCOLI     SAN BENEDETTO DEL TRONTO      |       | VIA STURZO                     | 0735 75163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5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IO ATLETICO ASCOLI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5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OBUCHI 1972 MP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 ELPIDIENSE CALCIO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O D’ASCOLI – U.MANDOLESI CALCIO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TEL DI LAMA – INVICTUS F.C. 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 TORRIONE 1919 – VEREGRENSE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6,4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 ROMANA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8:00Z</dcterms:created>
  <dc:creator>lndmc@outlook.it</dc:creator>
  <dc:description/>
  <cp:keywords/>
  <dc:language>en-US</dc:language>
  <cp:lastModifiedBy>User</cp:lastModifiedBy>
  <dcterms:modified xsi:type="dcterms:W3CDTF">2021-12-14T11:14:00Z</dcterms:modified>
  <cp:revision>10</cp:revision>
  <dc:subject/>
  <dc:title/>
</cp:coreProperties>
</file>