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MICI DEL CENTROSOCIO SP.    -  AUDAX 1970 S.ANGELO          |   |  ACLI MANTOVANI CALCIO A 5    -  AUDAX 1970 S.ANGELO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DAROLA G.N.C.             -  ACLI MANTOVANI CALCIO A 5    |   |  AMICI DEL CENTROSOCIO SP.    -  CALCIO A 5 CORINALDO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REAL EAGLES VIRTUS PAGLIA    -  CALCIO A 5 CORINALDO         |   |  CALDAROLA G.N.C.             -  REAL EAGLES VIRTUS PAGLIA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MANTOVANI CALCIO A 5    -  AMICI DEL CENTROSOCIO SP.    |   |  AUDAX 1970 S.ANGELO          -  CALDAROLA G.N.C.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UDAX 1970 S.ANGELO          -  REAL EAGLES VIRTUS PAGLIA    |   |  CALCIO A 5 CORINALDO         -  ACLI MANTOVANI CALCIO A 5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CIO A 5 CORINALDO         -  CALDAROLA G.N.C.             |   |  REAL EAGLES VIRTUS PAGLIA    -  AMICI DEL CENTROSOCIO SP.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CIO A 5 CORINALDO         -  AUDAX 1970 S.ANGELO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DAROLA G.N.C.             -  AMICI DEL CENTROSOCIO SP.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REAL EAGLES VIRTUS PAGLIA    -  ACLI MANTOVANI CALCIO A 5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12/03/2022</w:t>
        <w:tab/>
        <w:t>CALCIO A 5 CORINALDO – REAL EAGLES VIRTUS PAGLIA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tbl>
      <w:tblPr>
        <w:tblW w:w="158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416"/>
        <w:gridCol w:w="644"/>
        <w:gridCol w:w="2900"/>
        <w:gridCol w:w="2268"/>
        <w:gridCol w:w="878"/>
        <w:gridCol w:w="635"/>
        <w:gridCol w:w="2752"/>
        <w:gridCol w:w="2684"/>
      </w:tblGrid>
      <w:tr>
        <w:trPr>
          <w:trHeight w:val="99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1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2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7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pec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o Palas Val Nevola di Corinal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da del Bure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calcioa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@pec.divisionecalcioa5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64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DAROLA G.N.C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Caldar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na PP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ldarolagnc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64@pec.figcmarche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3809</w:t>
            </w:r>
          </w:p>
        </w:tc>
        <w:tc>
          <w:tcPr>
            <w:tcW w:w="241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EAGLES VIRTUS PAGLIA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2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Pagliare del Tront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cch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ealvirtuspagliare@hot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realvirtuspagliare@pec.it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56:00Z</dcterms:created>
  <dc:creator>Alver Torresi</dc:creator>
  <dc:description/>
  <cp:keywords/>
  <dc:language>en-US</dc:language>
  <cp:lastModifiedBy>Alver Torresi</cp:lastModifiedBy>
  <cp:lastPrinted>2021-12-21T14:56:00Z</cp:lastPrinted>
  <dcterms:modified xsi:type="dcterms:W3CDTF">2022-01-31T09:04:00Z</dcterms:modified>
  <cp:revision>4</cp:revision>
  <dc:subject/>
  <dc:title/>
</cp:coreProperties>
</file>