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SILVER – 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 5/02/22 |                       | RITORNO: 12/03/22 |   | ANDATA: 26/02/22 |                       | RITORNO:  2/04/22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.U.S. ANCONA                -  BULDOG T.N.T. LUCREZIA       |   |  C.U.S. ANCONA                -  AMICI DEL CENTROSOCIOsq.B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ITALSERVICE C5               -  AMICI DEL CENTROSOCIOsq.B    |   |  TAVERNELLE                   -  BULDOG T.N.T. LUCREZIA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VIRTUS FORTITUDO 1950 SSD    -  TAVERNELLE                   |   |  VIRTUS FORTITUDO 1950 SSD    -  ITALSERVICE C5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2/02/22 |                       | RITORNO: 19/03/22 |   | ANDATA:  5/03/22 |                       | RITORNO:  9/04/22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MICI DEL CENTROSOCIOsq.B    -  VIRTUS FORTITUDO 1950 SSD    |   |  AMICI DEL CENTROSOCIOsq.B    -  TAVERNELLE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BULDOG T.N.T. LUCREZIA       -  ITALSERVICE C5               |   |  BULDOG T.N.T. LUCREZIA       -  VIRTUS FORTITUDO 1950 SSD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TAVERNELLE                   -  C.U.S. ANCONA                |   |  ITALSERVICE C5               -  C.U.S. ANCONA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9/02/22 |                       | RITORNO: 26/03/22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MICI DEL CENTROSOCIOsq.B    -  BULDOG T.N.T. LUCREZIA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ITALSERVICE C5               -  TAVERNELLE   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VIRTUS FORTITUDO 1950 SSD    -  C.U.S. ANCONA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05/03/2022</w:t>
        <w:tab/>
        <w:t>BULDOG T.N.T. LUCREZIA</w:t>
        <w:tab/>
        <w:t xml:space="preserve"> - VIRTUS FORTITUDO 1950 SSD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tbl>
      <w:tblPr>
        <w:tblW w:w="16044" w:type="dxa"/>
        <w:jc w:val="left"/>
        <w:tblInd w:w="-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416"/>
        <w:gridCol w:w="644"/>
        <w:gridCol w:w="3183"/>
        <w:gridCol w:w="1985"/>
        <w:gridCol w:w="878"/>
        <w:gridCol w:w="635"/>
        <w:gridCol w:w="2856"/>
        <w:gridCol w:w="2759"/>
      </w:tblGrid>
      <w:tr>
        <w:trPr>
          <w:trHeight w:val="99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41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8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85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759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163416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"B"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u72@libero.it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@pec.figcmarche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43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ULDOG T.N.T. LUCREZ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72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C5 Lucrezia di Cartocet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ia Martini, 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sarelotito@libero.it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uldoglucrezia@divisionecalcioa5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92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ANCO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Verbena Anco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ncesco Petrarc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reteria@cusancona.it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sancona@divisionecalcioa5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4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SERVICE C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1 scoperto Rotellistica Pesa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Niccolò Pagani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toregiovanile.italservicec5@gmail.com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saro@pec.divisionecalcioa5.it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VERNEL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5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Tavernelle Colli al Metau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Lecci - Tavernell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ni@sambuchi.it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tavernelle@legalmail.it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4027</w:t>
            </w:r>
          </w:p>
        </w:tc>
        <w:tc>
          <w:tcPr>
            <w:tcW w:w="2416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RTUS FORTITUDO 1950 SSD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3</w:t>
            </w:r>
          </w:p>
        </w:tc>
        <w:tc>
          <w:tcPr>
            <w:tcW w:w="31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nuovo Antistadio Fabriano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8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fortitudo1950virtus.it</w:t>
            </w:r>
          </w:p>
        </w:tc>
        <w:tc>
          <w:tcPr>
            <w:tcW w:w="275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rtusfortitudo1950@pec.it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0:00Z</dcterms:created>
  <dc:creator>Alver Torresi</dc:creator>
  <dc:description/>
  <cp:keywords/>
  <dc:language>en-US</dc:language>
  <cp:lastModifiedBy>Alver Torresi</cp:lastModifiedBy>
  <cp:lastPrinted>2021-12-21T15:00:00Z</cp:lastPrinted>
  <dcterms:modified xsi:type="dcterms:W3CDTF">2022-01-31T09:05:00Z</dcterms:modified>
  <cp:revision>6</cp:revision>
  <dc:subject/>
  <dc:title/>
</cp:coreProperties>
</file>