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DAMIANI E GATTI ASCOLI       -  C.U.S. MACERATA CALCIO A5    |   |  MONTELUPONE CALCIO A 5       -  FIGHT BULLS CORRIDONIA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MONTELUPONE CALCIO A 5       -  SANGIUSTESE M.G.             |   |  SANGIUSTESE M.G.             -  C.U.S. MACERATA CALCIO A5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FIGHT BULLS CORRIDONIA       |   |       Riposa................  -  DAMIANI E GATTI ASCOLI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.U.S. MACERATA CALCIO A5    -  FIGHT BULLS CORRIDONIA       |   |  C.U.S. MACERATA CALCIO A5    -  MONTELUPONE CALCIO A 5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SANGIUSTESE M.G.             -  DAMIANI E GATTI ASCOLI       |   |  FIGHT BULLS CORRIDONIA       -  DAMIANI E GATTI ASCOLI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MONTELUPONE CALCIO A 5       |   |       Riposa................  -  SANGIUSTESE M.G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DAMIANI E GATTI ASCOLI       -  MONTELUPONE CALCIO A 5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FIGHT BULLS CORRIDONIA       -  SANGIUSTESE M.G.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C.U.S. MACERATA CALCIO A5    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398"/>
        <w:gridCol w:w="718"/>
        <w:gridCol w:w="3204"/>
        <w:gridCol w:w="1984"/>
        <w:gridCol w:w="878"/>
        <w:gridCol w:w="635"/>
        <w:gridCol w:w="2327"/>
        <w:gridCol w:w="2684"/>
      </w:tblGrid>
      <w:tr>
        <w:trPr>
          <w:trHeight w:val="99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39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0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32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@pec.figcmarche.it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MIANI E GATTI ASCO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askl@pec.divisionecalcioa5.it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GHT BULLS CORRIDO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Mattei Z.I. Corrido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Enrico Mattei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  <w:tc>
          <w:tcPr>
            <w:tcW w:w="2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pec.it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@pec.figcmarche.it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622</w:t>
            </w:r>
          </w:p>
        </w:tc>
        <w:tc>
          <w:tcPr>
            <w:tcW w:w="239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GIUSTESE M.G.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</w:t>
            </w:r>
          </w:p>
        </w:tc>
        <w:tc>
          <w:tcPr>
            <w:tcW w:w="32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te San Giusto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Giust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3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calcio@gmail.com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@pec.cgn.it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6:00Z</dcterms:created>
  <dc:creator>Alver Torresi</dc:creator>
  <dc:description/>
  <cp:keywords/>
  <dc:language>en-US</dc:language>
  <cp:lastModifiedBy>Alver Torresi</cp:lastModifiedBy>
  <cp:lastPrinted>2022-01-31T15:30:00Z</cp:lastPrinted>
  <dcterms:modified xsi:type="dcterms:W3CDTF">2022-01-31T14:30:00Z</dcterms:modified>
  <cp:revision>7</cp:revision>
  <dc:subject/>
  <dc:title/>
</cp:coreProperties>
</file>