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VILLA MUSONE            -  C.U.S. MACERATA CALCIO A5    |   |  ACLI MANTOVANI CALCIO A 5    -  RECANATI CALCIO A 5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MICI DEL CENTROSOCIO SP.    -  RECANATI CALCIO A 5          |   |  AMICI DEL CENTROSOCIO SP.    -  C.U.S. MACERATA CALCIO A5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ACLI MANTOVANI CALCIO A 5    |   |  ITALSERVICE C5               -  ACLI VILLA MUSONE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MANTOVANI CALCIO A 5    -  AMICI DEL CENTROSOCIO SP.    |   |  ACLI VILLA MUSONE            -  AMICI DEL CENTROSOCIO SP.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MACERATA CALCIO A5    -  ITALSERVICE C5               |   |  C.U.S. MACERATA CALCIO A5    -  ACLI MANTOVANI CALCIO A 5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CANATI CALCIO A 5          -  ACLI VILLA MUSONE            |   |  RECANATI CALCIO A 5          -  ITALSERVICE C5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CLI VILLA MUSONE            -  ACLI MANTOVANI CALCIO A 5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MACERATA CALCIO A5    -  RECANATI CALCIO A 5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AMICI DEL CENTROSOCIO SP.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11/02/2022</w:t>
        <w:tab/>
        <w:t>RECANATI CALCIO A 5 – ACLI VILLA MUSONE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5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94"/>
        <w:gridCol w:w="644"/>
        <w:gridCol w:w="3041"/>
        <w:gridCol w:w="1985"/>
        <w:gridCol w:w="878"/>
        <w:gridCol w:w="635"/>
        <w:gridCol w:w="2856"/>
        <w:gridCol w:w="2495"/>
      </w:tblGrid>
      <w:tr>
        <w:trPr>
          <w:trHeight w:val="7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9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0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. Teresa di Calcut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ampo 2 Villa Mus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oregiovanile.italservicec5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9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0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  <w:tc>
          <w:tcPr>
            <w:tcW w:w="24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ano.bravi@ingpec.e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8:00Z</dcterms:created>
  <dc:creator>Alver Torresi</dc:creator>
  <dc:description/>
  <cp:keywords/>
  <dc:language>en-US</dc:language>
  <cp:lastModifiedBy>Alver Torresi</cp:lastModifiedBy>
  <cp:lastPrinted>2021-12-21T14:27:00Z</cp:lastPrinted>
  <dcterms:modified xsi:type="dcterms:W3CDTF">2022-01-31T08:39:00Z</dcterms:modified>
  <cp:revision>4</cp:revision>
  <dc:subject/>
  <dc:title/>
</cp:coreProperties>
</file>