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 5/02/22 |                       | RITORNO: 12/03/22 |   | ANDATA: 26/02/22 |                       | RITORNO:  2/04/22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ETA BETA FOOTBALL            -  CALCIO A 5 CORINALDO         |   |  CALCIO A 5 CORINALDO         -  CERRETO D ESI C5 A.S.D.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REAL FABRIANO                -  CERRETO D ESI C5 A.S.D.      |   |  ETA BETA FOOTBALL            -  FFJ CALCIO A 5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FFJ CALCIO A 5               |   |       Riposa................  -  REAL FABRIANO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2/02/22 |                       | RITORNO: 19/03/22 |   | ANDATA:  5/03/22 |                       | RITORNO:  9/04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ALCIO A 5 CORINALDO         -  REAL FABRIANO                |   |  CERRETO D ESI C5 A.S.D.      -  ETA BETA FOOTBALL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ERRETO D ESI C5 A.S.D.      -  FFJ CALCIO A 5               |   |  FFJ CALCIO A 5               -  REAL FABRIANO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ETA BETA FOOTBALL            |   |       Riposa................  -  CALCIO A 5 CORINALDO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9/02/22 |                       | RITORNO: 26/03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FFJ CALCIO A 5               -  CALCIO A 5 CORINALDO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REAL FABRIANO                -  ETA BETA FOOTBALL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CERRETO D ESI C5 A.S.D.      |</w:t>
      </w:r>
    </w:p>
    <w:p>
      <w:pPr>
        <w:pStyle w:val="Normal"/>
        <w:rPr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126"/>
        <w:gridCol w:w="644"/>
        <w:gridCol w:w="3325"/>
        <w:gridCol w:w="1560"/>
        <w:gridCol w:w="992"/>
        <w:gridCol w:w="709"/>
        <w:gridCol w:w="2409"/>
        <w:gridCol w:w="2694"/>
      </w:tblGrid>
      <w:tr>
        <w:trPr>
          <w:trHeight w:val="75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3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5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4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6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5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o Palas Val Nevola di Corinald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ada del Bur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inaldocalcioa5@libero.i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inaldo@pec.divisionecalcioa5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477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RRETO D'ESI C5 A.S.D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Carifac Cerreto d'Es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Ver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dcerretodesi@libero.i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477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654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 BETA FOOTBAL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rcolo Tennis coperto La Trave Fa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lla Tomb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etabetaserigrafia.i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tabeta@pec.divisionecalcioa5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0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FJ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 scop. Circolo Montecelso Fossombr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P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-futsaljunior@outlook.i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0@pec.figcmarche.it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126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3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unni.lorenzo91@gmail.com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fabriano@pec.i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5:00Z</dcterms:created>
  <dc:creator>Alver Torresi</dc:creator>
  <dc:description/>
  <cp:keywords/>
  <dc:language>en-US</dc:language>
  <cp:lastModifiedBy>Alver Torresi</cp:lastModifiedBy>
  <cp:lastPrinted>2021-12-21T14:32:00Z</cp:lastPrinted>
  <dcterms:modified xsi:type="dcterms:W3CDTF">2022-01-31T08:40:00Z</dcterms:modified>
  <cp:revision>6</cp:revision>
  <dc:subject/>
  <dc:title/>
</cp:coreProperties>
</file>