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 5/02/22 |                       | RITORNO: 12/03/22 |   | ANDATA: 26/02/22 |                       | RITORNO:  2/04/22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UDAX 1970 S.ANGELO          -  REAL FABRIANO                |   |  AUDAX 1970 S.ANGELO          -  C.U.S. MACERATA CALCIO A5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SI STELLA A.S.D.            -  U.MANDOLESI CALCIO           |   |  CSI STELLA A.S.D.            -  ITALSERVICE C5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ITALSERVICE C5               -  C.U.S. MACERATA CALCIO A5    |   |  U.MANDOLESI CALCIO           -  REAL FABRIANO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12/02/22 |                       | RITORNO: 19/03/22 |   | ANDATA:  5/03/22 |                       | RITORNO:  9/04/22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.U.S. MACERATA CALCIO A5    -  CSI STELLA A.S.D.            |   |  C.U.S. MACERATA CALCIO A5    -  U.MANDOLESI CALCI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REAL FABRIANO                -  ITALSERVICE C5               |   |  ITALSERVICE C5               -  AUDAX 1970 S.ANGELO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U.MANDOLESI CALCIO           -  AUDAX 1970 S.ANGELO          |   |  REAL FABRIANO                -  CSI STELLA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19/02/22 |                       | RITORNO: 26/03/22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.U.S. MACERATA CALCIO A5    -  REAL FABRIANO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SI STELLA A.S.D.            -  AUDAX 1970 S.ANGELO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ITALSERVICE C5               -  U.MANDOLESI CALCIO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tbl>
      <w:tblPr>
        <w:tblW w:w="16050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410"/>
        <w:gridCol w:w="709"/>
        <w:gridCol w:w="3118"/>
        <w:gridCol w:w="2126"/>
        <w:gridCol w:w="878"/>
        <w:gridCol w:w="635"/>
        <w:gridCol w:w="2856"/>
        <w:gridCol w:w="2624"/>
      </w:tblGrid>
      <w:tr>
        <w:trPr>
          <w:trHeight w:val="99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41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85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62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Ist. "B. Padovano" Senigall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ntonio Rosmini, 22/B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dax1970.c5@libero.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 CALCIO A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"F.lli Cervi" Macera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telli Cerv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93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I STELLA A.S.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Comunale di Monsampo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orrad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previati@alice.it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csistella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4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SERVICE C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Dionigi" Montecchio di Vallefog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Mazzi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ttoregiovanile.italservicec5@gmail.com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saro@pec.divisionecalcioa5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3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FABRIAN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Enrico Fermi Fabria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unni.lorenzo91@gmail.com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fabriano@pec.it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53</w:t>
            </w:r>
          </w:p>
        </w:tc>
        <w:tc>
          <w:tcPr>
            <w:tcW w:w="241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.MANDOLESI CALCIO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5 Mandolesi Porto S. Giorgio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Regioni, 8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mandolesi@gmail.com</w:t>
            </w:r>
          </w:p>
        </w:tc>
        <w:tc>
          <w:tcPr>
            <w:tcW w:w="26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353@pec.figcmarche.i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8:00Z</dcterms:created>
  <dc:creator>Alver Torresi</dc:creator>
  <dc:description/>
  <cp:keywords/>
  <dc:language>en-US</dc:language>
  <cp:lastModifiedBy>Alver Torresi</cp:lastModifiedBy>
  <cp:lastPrinted>2021-10-07T12:50:00Z</cp:lastPrinted>
  <dcterms:modified xsi:type="dcterms:W3CDTF">2022-01-31T08:35:00Z</dcterms:modified>
  <cp:revision>5</cp:revision>
  <dc:subject/>
  <dc:title/>
</cp:coreProperties>
</file>