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CLI AUDAX MONTECOSARO C5    -  MONTELUPONE CALCIO A 5       |   |  ACLI VILLA MUSONE            -  MONTELUPONE CALCIO A 5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FUTSAL MONTURANO             -  ACLI VILLA MUSONE            |   |  FUTSAL MONTURANO             -  CASTELBELLINO CALCIO A 5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CASTELBELLINO CALCIO A 5     |   |       Riposa................  -  ACLI AUDAX MONTECOSARO C5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CLI VILLA MUSONE            -  ACLI AUDAX MONTECOSARO C5    |   |  CASTELBELLINO CALCIO A 5     -  ACLI AUDAX MONTECOSARO C5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MONTELUPONE CALCIO A 5       -  CASTELBELLINO CALCIO A 5     |   |  MONTELUPONE CALCIO A 5       -  FUTSAL MONTURANO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FUTSAL MONTURANO             |   |       Riposa................  -  ACLI VILLA MUSONE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CLI AUDAX MONTECOSARO C5    -  FUTSAL MONTURANO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STELBELLINO CALCIO A 5     -  ACLI VILLA MUSONE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MONTELUPONE CALCIO A 5       |</w:t>
      </w:r>
    </w:p>
    <w:p>
      <w:pPr>
        <w:pStyle w:val="Normal"/>
        <w:rPr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12/03/2022</w:t>
        <w:tab/>
        <w:t>MONTELUPONE CALCIO A 5 – ACLI AUDAX MONTECOSARO C5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4"/>
        <w:gridCol w:w="708"/>
        <w:gridCol w:w="3119"/>
        <w:gridCol w:w="1984"/>
        <w:gridCol w:w="709"/>
        <w:gridCol w:w="709"/>
        <w:gridCol w:w="2355"/>
        <w:gridCol w:w="2323"/>
      </w:tblGrid>
      <w:tr>
        <w:trPr>
          <w:trHeight w:val="99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35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  <w:tc>
          <w:tcPr>
            <w:tcW w:w="23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@pec.figcmarche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ivo Campo 2 Villa Muso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@pec.figcmarche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934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TELBELLINO CALCIO A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Martarelli" Castelbell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alter Tobag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-roberto@tiscali.i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xjunior@pec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no68f@pec.libero.it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38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  <w:tc>
          <w:tcPr>
            <w:tcW w:w="23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@pec.figcmarche.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4:00Z</dcterms:created>
  <dc:creator>Alver Torresi</dc:creator>
  <dc:description/>
  <cp:keywords/>
  <dc:language>en-US</dc:language>
  <cp:lastModifiedBy>Alver Torresi</cp:lastModifiedBy>
  <cp:lastPrinted>2021-12-21T14:24:00Z</cp:lastPrinted>
  <dcterms:modified xsi:type="dcterms:W3CDTF">2022-01-31T08:36:00Z</dcterms:modified>
  <cp:revision>6</cp:revision>
  <dc:subject/>
  <dc:title/>
</cp:coreProperties>
</file>