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rFonts w:cs="Calibri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21/2022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137 del 17 gennaio 2022</w:t>
            </w:r>
          </w:p>
        </w:tc>
      </w:tr>
    </w:tbl>
    <w:p>
      <w:pPr>
        <w:pStyle w:val="LndNormale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RTE SPORTIVA D’APPELLO TERRITORIALE</w:t>
      </w:r>
    </w:p>
    <w:p>
      <w:pPr>
        <w:pStyle w:val="Heading"/>
        <w:jc w:val="both"/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Cs w:val="22"/>
        </w:rPr>
        <w:t>La Corte sportiva d’appello territoriale presso il Comitato Regionale Marche, composta da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 xml:space="preserve">Avv. Piero Paciaroni - Presidente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vv. Francesco Scaloni - Compon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 Lorenzo Casagrande Albano – Componente Segretario f.f.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ssa Valentina Pupo – Compon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vv. Francesco Paoletti - Compon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nella riunione del 17 gennaio 2022, ha pronunciato il seguente dispositivo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1" w:name="_Hlk92127383"/>
      <w:bookmarkStart w:id="2" w:name="_Hlk92127489"/>
      <w:bookmarkStart w:id="3" w:name="_Hlk92127383"/>
      <w:bookmarkStart w:id="4" w:name="_Hlk92127489"/>
      <w:bookmarkEnd w:id="3"/>
      <w:bookmarkEnd w:id="4"/>
    </w:p>
    <w:p>
      <w:pPr>
        <w:pStyle w:val="LndNormale1"/>
        <w:jc w:val="center"/>
        <w:rPr>
          <w:rFonts w:cs="Arial"/>
          <w:szCs w:val="22"/>
        </w:rPr>
      </w:pPr>
      <w:bookmarkStart w:id="5" w:name="_Hlk92127383"/>
      <w:bookmarkStart w:id="6" w:name="_Hlk92127489"/>
      <w:bookmarkStart w:id="7" w:name="_Hlk92127401"/>
      <w:bookmarkEnd w:id="5"/>
      <w:bookmarkEnd w:id="6"/>
      <w:bookmarkEnd w:id="7"/>
      <w:r>
        <w:rPr>
          <w:rFonts w:cs="Arial"/>
          <w:b/>
          <w:szCs w:val="22"/>
        </w:rPr>
        <w:t>Dispositivo n. 34/CSAT 2021/2022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lamo n. 34/CSAT 2021/2022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a seguito del reclamo n. 34 promosso dalla ASS. AGRARIA CLUB  in data 4 gennaio 2022 avverso le sanzioni sportive della perdita della gara 0-3, 1 punto di penalizzazione in classifica e l’ammenda di € 200,00 (duecento/00) applicate dal Giudice sportivo territoriale del Comitato regionale Marche con delibera pubblicata sul Com.  Uff. n. 121 del 29/12/2021</w:t>
      </w:r>
    </w:p>
    <w:p>
      <w:pPr>
        <w:pStyle w:val="LndNormale1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</w:t>
      </w:r>
      <w:r>
        <w:rPr>
          <w:rFonts w:cs="Arial"/>
          <w:b/>
          <w:szCs w:val="22"/>
        </w:rPr>
        <w:t>DISPOSITIVO</w:t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       </w:t>
      </w:r>
      <w:r>
        <w:rPr>
          <w:rFonts w:cs="Arial"/>
          <w:bCs/>
          <w:szCs w:val="22"/>
        </w:rPr>
        <w:t>P.Q.M.</w:t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te sportiva d’appello territoriale, definitivamente pronunciando, respinge il reclamo come sopra proposto dalla ASS. AGRARIA CLU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addebitarsi il relativo contributo e manda alla Segreteria del Comitato Regionale Marche per gli adempimenti consegu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17 gennaio 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8" w:name="_Hlk88037907"/>
      <w:bookmarkEnd w:id="8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Relatore e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.to in origi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iero Paciaroni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Verdana" w:cs="Verdana"/>
          <w:szCs w:val="22"/>
        </w:rPr>
        <w:t xml:space="preserve">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LndNormale1"/>
        <w:rPr>
          <w:rFonts w:cs="Arial"/>
          <w:b/>
          <w:b/>
          <w:szCs w:val="22"/>
          <w:u w:val="single"/>
        </w:rPr>
      </w:pPr>
      <w:bookmarkStart w:id="9" w:name="_Hlk88037907"/>
      <w:bookmarkEnd w:id="9"/>
      <w:r>
        <w:rPr>
          <w:rFonts w:cs="Arial"/>
          <w:b/>
          <w:szCs w:val="22"/>
          <w:u w:val="single"/>
        </w:rPr>
        <w:t>Depositato in Ancona in data 17 gennaio 2022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/>
      </w:pPr>
      <w:r>
        <w:rPr>
          <w:rFonts w:cs="Arial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/>
      </w:pPr>
      <w:r>
        <w:rPr>
          <w:rFonts w:cs="Arial"/>
          <w:szCs w:val="22"/>
        </w:rPr>
        <w:t>F.to in originale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Lorenzo Casagrande Albano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  <w:bookmarkStart w:id="10" w:name="_Hlk92127401"/>
      <w:bookmarkStart w:id="11" w:name="_Hlk92127401"/>
      <w:bookmarkEnd w:id="11"/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2" w:name="_Hlk92732938"/>
      <w:r>
        <w:rPr>
          <w:rFonts w:eastAsia="Verdana" w:cs="Verdana"/>
          <w:szCs w:val="22"/>
        </w:rPr>
        <w:t xml:space="preserve">                            </w:t>
      </w:r>
      <w:bookmarkEnd w:id="12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dNormale1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ubblicato in Ancona ed affisso all’albo del C.R. M. il 17/1/2022</w:t>
      </w:r>
    </w:p>
    <w:p>
      <w:pPr>
        <w:pStyle w:val="LndNormale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(Ivo Panich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strike w:val="false"/>
      <w:dstrike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01:00Z</dcterms:created>
  <dc:creator>Utente</dc:creator>
  <dc:description/>
  <cp:keywords/>
  <dc:language>en-US</dc:language>
  <cp:lastModifiedBy>Utente</cp:lastModifiedBy>
  <cp:lastPrinted>2021-10-18T18:41:00Z</cp:lastPrinted>
  <dcterms:modified xsi:type="dcterms:W3CDTF">2022-01-17T17:03:00Z</dcterms:modified>
  <cp:revision>97</cp:revision>
  <dc:subject/>
  <dc:title> </dc:title>
</cp:coreProperties>
</file>