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NUOVO CALENDARIO CHE ANNULLA E SOSTITUISCE QUELLO PUBBLICATO IN ALLEGATO AL C.U. 56 DEL 31/0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 5/02/22 |                       | RITORNO: 12/03/22 |   | ANDATA: 26/02/22 |                       | RITORNO:  2/04/22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DAMIANI E GATTI ASCOLI       -  C.U.S. MACERATA CALCIO A5    |   |  DAMIANI E GATTI ASCOLI       -  BORGO ROSSELLI A.S.D.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FIGHT BULLS CORRIDONIA       -  BORGO ROSSELLI A.S.D.        |   |  MONTELUPONE CALCIO A 5       -  FIGHT BULLS CORRIDONIA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MONTELUPONE CALCIO A 5       -  SANGIUSTESE M.G.             |   |  SANGIUSTESE M.G.             -  C.U.S. MACERATA CALCIO A5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2/02/22 |                       | RITORNO: 19/03/22 |   | ANDATA:  5/03/22 |                       | RITORNO:  9/04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BORGO ROSSELLI A.S.D.        -  MONTELUPONE CALCIO A 5       |   |  BORGO ROSSELLI A.S.D.        -  SANGIUSTESE M.G.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.U.S. MACERATA CALCIO A5    -  FIGHT BULLS CORRIDONIA       |   |  C.U.S. MACERATA CALCIO A5    -  MONTELUPONE CALCIO A 5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SANGIUSTESE M.G.             -  DAMIANI E GATTI ASCOLI       |   |  FIGHT BULLS CORRIDONIA       -  DAMIANI E GATTI ASCOLI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9/02/22 |                       | RITORNO: 26/03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.U.S. MACERATA CALCIO A5    -  BORGO ROSSELLI A.S.D.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DAMIANI E GATTI ASCOLI       -  MONTELUPONE CALCIO A 5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FIGHT BULLS CORRIDONIA       -  SANGIUSTESE M.G.             |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12/02/2022</w:t>
        <w:tab/>
        <w:t>BORGO ROSSELLI A.S.D. – MONTELUPONE CALCIO A 5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02/04/2022</w:t>
        <w:tab/>
        <w:t>BORGO ROSSELLI A.S.D. – DAMIANI E GATTI ASCOLI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tbl>
      <w:tblPr>
        <w:tblW w:w="15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2398"/>
        <w:gridCol w:w="718"/>
        <w:gridCol w:w="3204"/>
        <w:gridCol w:w="1984"/>
        <w:gridCol w:w="878"/>
        <w:gridCol w:w="635"/>
        <w:gridCol w:w="2473"/>
        <w:gridCol w:w="2684"/>
      </w:tblGrid>
      <w:tr>
        <w:trPr>
          <w:trHeight w:val="990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398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7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20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47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68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26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RGO ROSSELLI A.S.D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mpo C5 scop. c/o Comunale Vecchio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rsal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go.rosselli@libero.it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26@pec.figcmarche.it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 CALCIO A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@pec.figcmarche.it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30</w:t>
            </w:r>
          </w:p>
        </w:tc>
        <w:tc>
          <w:tcPr>
            <w:tcW w:w="23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MIANI E GATTI ASCOL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Ezio Galosi" Monterocco Asco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anci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versoc5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askl@pec.divisionecalcioa5.it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8</w:t>
            </w:r>
          </w:p>
        </w:tc>
        <w:tc>
          <w:tcPr>
            <w:tcW w:w="23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GHT BULLS CORRIDON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Mattei Z.I. Corrido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Enrico Mattei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gmail.com</w:t>
            </w:r>
          </w:p>
        </w:tc>
        <w:tc>
          <w:tcPr>
            <w:tcW w:w="2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pec.it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</w:t>
            </w:r>
          </w:p>
        </w:tc>
        <w:tc>
          <w:tcPr>
            <w:tcW w:w="23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LUPONE CALCIO A 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C5 Montelup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essandro Manzoni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selliandrea@libero.it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@pec.figcmarche.it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622</w:t>
            </w:r>
          </w:p>
        </w:tc>
        <w:tc>
          <w:tcPr>
            <w:tcW w:w="2398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NGIUSTESE M.G.</w:t>
            </w:r>
          </w:p>
        </w:tc>
        <w:tc>
          <w:tcPr>
            <w:tcW w:w="7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1</w:t>
            </w:r>
          </w:p>
        </w:tc>
        <w:tc>
          <w:tcPr>
            <w:tcW w:w="32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te San Giusto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le Giustozzi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47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ngiustese.settoregiovanile@gmail.com</w:t>
            </w:r>
          </w:p>
        </w:tc>
        <w:tc>
          <w:tcPr>
            <w:tcW w:w="2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giustese@pec.cgn.it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6:00Z</dcterms:created>
  <dc:creator>Alver Torresi</dc:creator>
  <dc:description/>
  <cp:keywords/>
  <dc:language>en-US</dc:language>
  <cp:lastModifiedBy>Alver Torresi</cp:lastModifiedBy>
  <cp:lastPrinted>2022-01-31T15:30:00Z</cp:lastPrinted>
  <dcterms:modified xsi:type="dcterms:W3CDTF">2022-02-02T13:46:00Z</dcterms:modified>
  <cp:revision>9</cp:revision>
  <dc:subject/>
  <dc:title/>
</cp:coreProperties>
</file>