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rFonts w:cs="Calibri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21/20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154 del 14 febbraio 2022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Scalon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– Componente Segretario f.f.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ssa Donatella Bordi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lla riunione del 14 febbraio 2022, ha pronunciato il seguente dispositiv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_Hlk92127383"/>
      <w:bookmarkStart w:id="2" w:name="_Hlk92127489"/>
      <w:bookmarkStart w:id="3" w:name="_Hlk92127383"/>
      <w:bookmarkStart w:id="4" w:name="_Hlk92127489"/>
      <w:bookmarkEnd w:id="3"/>
      <w:bookmarkEnd w:id="4"/>
    </w:p>
    <w:p>
      <w:pPr>
        <w:pStyle w:val="LndNormale1"/>
        <w:jc w:val="center"/>
        <w:rPr>
          <w:rFonts w:cs="Arial"/>
          <w:szCs w:val="22"/>
        </w:rPr>
      </w:pPr>
      <w:bookmarkStart w:id="5" w:name="_Hlk92127383"/>
      <w:bookmarkStart w:id="6" w:name="_Hlk92127489"/>
      <w:bookmarkStart w:id="7" w:name="_Hlk92127401"/>
      <w:bookmarkEnd w:id="5"/>
      <w:bookmarkEnd w:id="6"/>
      <w:bookmarkEnd w:id="7"/>
      <w:r>
        <w:rPr>
          <w:rFonts w:cs="Arial"/>
          <w:b/>
          <w:szCs w:val="22"/>
        </w:rPr>
        <w:t>Dispositivo n. 35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35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35 promosso dalla A.S.D. VIGOR FOLIGNANO  in data 4 febbraio 2022 avverso le sanzioni sportive della perdita della gara 0-3, l’ammenda di € 300,00 (trecento/00), la squalifica per  4 giornate ai calciatori NEPA MARIANO, GENTILI DOMENICO,  IACHINI KEVIN e la squalifica per 3 giornate al calciatore FILIPPONI ENRICO applicate dal Giudice sportivo territoriale del Comitato regionale Marche con delibera pubblicata sul Com. Uff. n. 145 del 02/02/2022</w:t>
      </w:r>
    </w:p>
    <w:p>
      <w:pPr>
        <w:pStyle w:val="LndNormale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accoglie parzialmente il reclamo, e per l’effetto, riduce la squalifica ai calciatori GENTILI DOMENICO e IACHINI KEVIN a 3 giornate; respinge nel re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4 febbrai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8" w:name="_Hlk88667331"/>
      <w:bookmarkStart w:id="9" w:name="_Hlk87024348"/>
      <w:bookmarkEnd w:id="8"/>
      <w:bookmarkEnd w:id="9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rancesco Scaloni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bookmarkStart w:id="10" w:name="_Hlk87024348"/>
      <w:bookmarkEnd w:id="10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11" w:name="_Hlk88667331"/>
      <w:bookmarkStart w:id="12" w:name="_Hlk88667331"/>
      <w:bookmarkEnd w:id="12"/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bookmarkStart w:id="13" w:name="_Hlk88037907"/>
      <w:bookmarkStart w:id="14" w:name="_Hlk88037907"/>
      <w:bookmarkEnd w:id="1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Verdana"/>
          <w:szCs w:val="22"/>
        </w:rPr>
        <w:t xml:space="preserve">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bookmarkStart w:id="15" w:name="_Hlk88037907"/>
      <w:bookmarkEnd w:id="15"/>
      <w:r>
        <w:rPr>
          <w:rFonts w:cs="Arial"/>
          <w:b/>
          <w:szCs w:val="22"/>
          <w:u w:val="single"/>
        </w:rPr>
        <w:t>Depositato in Ancona in data 14 febbraio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  <w:bookmarkStart w:id="16" w:name="_Hlk92127401"/>
      <w:bookmarkStart w:id="17" w:name="_Hlk92127401"/>
      <w:bookmarkEnd w:id="17"/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8" w:name="_Hlk92732938"/>
      <w:r>
        <w:rPr>
          <w:rFonts w:eastAsia="Verdana" w:cs="Verdana"/>
          <w:szCs w:val="22"/>
        </w:rPr>
        <w:t xml:space="preserve">                            </w:t>
      </w:r>
      <w:bookmarkEnd w:id="18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14/2/2022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Utente</dc:creator>
  <dc:description/>
  <cp:keywords/>
  <dc:language>en-US</dc:language>
  <cp:lastModifiedBy>Utente</cp:lastModifiedBy>
  <cp:lastPrinted>2021-10-18T18:41:00Z</cp:lastPrinted>
  <dcterms:modified xsi:type="dcterms:W3CDTF">2022-02-14T17:40:00Z</dcterms:modified>
  <cp:revision>106</cp:revision>
  <dc:subject/>
  <dc:title> </dc:title>
</cp:coreProperties>
</file>