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rFonts w:cs="Calibri"/>
                <w:sz w:val="16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21/202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168 del 28 febbraio 2022</w:t>
            </w:r>
          </w:p>
        </w:tc>
      </w:tr>
    </w:tbl>
    <w:p>
      <w:pPr>
        <w:pStyle w:val="LndNormale1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jc w:val="both"/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presso i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Scalon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 – Componente Segretario f.f.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ssa Valentina Pupo –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Francesco Paolett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nella riunione del 28 febbraio 2022, ha pronunciato i seguenti dispositiv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bookmarkStart w:id="1" w:name="_Hlk92127383"/>
      <w:bookmarkStart w:id="2" w:name="_Hlk92127489"/>
      <w:bookmarkStart w:id="3" w:name="_Hlk92127383"/>
      <w:bookmarkStart w:id="4" w:name="_Hlk92127489"/>
      <w:bookmarkEnd w:id="3"/>
      <w:bookmarkEnd w:id="4"/>
    </w:p>
    <w:p>
      <w:pPr>
        <w:pStyle w:val="LndNormale1"/>
        <w:jc w:val="center"/>
        <w:rPr>
          <w:rFonts w:cs="Arial"/>
          <w:szCs w:val="22"/>
        </w:rPr>
      </w:pPr>
      <w:bookmarkStart w:id="5" w:name="_Hlk92127383"/>
      <w:bookmarkStart w:id="6" w:name="_Hlk92127489"/>
      <w:bookmarkStart w:id="7" w:name="_Hlk92127401"/>
      <w:bookmarkEnd w:id="5"/>
      <w:bookmarkEnd w:id="6"/>
      <w:bookmarkEnd w:id="7"/>
      <w:r>
        <w:rPr>
          <w:rFonts w:cs="Arial"/>
          <w:b/>
          <w:szCs w:val="22"/>
        </w:rPr>
        <w:t>Dispositivo n. 37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37/CSAT 2021/2022</w:t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37 promosso dalla TIGNUM MONTEGIORGIO A.S.D.  in data 17 febbraio 2022 avverso la sanzione sportiva della inibizione fino al 1/4/2022 del dirigente DAVID BELEGGIA applicata dal Giudice sportivo territoriale della Delegazione provinciale Fermo con delibera pubblicata sul Com. Uff. n. 55 del 16/02/2022</w:t>
      </w:r>
    </w:p>
    <w:p>
      <w:pPr>
        <w:pStyle w:val="LndNormale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il reclamo come sopra proposto, e per l’effetto, riduce l’inibizione al dirigente DAVID BELEGGIA al 1/3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8 febbrai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bookmarkStart w:id="8" w:name="_Hlk88667331"/>
      <w:bookmarkStart w:id="9" w:name="_Hlk87024348"/>
      <w:bookmarkEnd w:id="8"/>
      <w:bookmarkEnd w:id="9"/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Francesco Scaloni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               Piero Paciaroni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bookmarkStart w:id="10" w:name="_Hlk87024348"/>
      <w:bookmarkEnd w:id="10"/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bookmarkStart w:id="11" w:name="_Hlk88667331"/>
      <w:bookmarkStart w:id="12" w:name="_Hlk88037907"/>
      <w:bookmarkStart w:id="13" w:name="_Hlk88667331"/>
      <w:bookmarkStart w:id="14" w:name="_Hlk88037907"/>
      <w:bookmarkEnd w:id="13"/>
      <w:bookmarkEnd w:id="14"/>
    </w:p>
    <w:p>
      <w:pPr>
        <w:pStyle w:val="LndNormale1"/>
        <w:rPr>
          <w:rFonts w:cs="Arial"/>
          <w:b/>
          <w:b/>
          <w:szCs w:val="22"/>
          <w:u w:val="single"/>
        </w:rPr>
      </w:pPr>
      <w:bookmarkStart w:id="15" w:name="_Hlk88037907"/>
      <w:bookmarkEnd w:id="15"/>
      <w:r>
        <w:rPr>
          <w:rFonts w:cs="Arial"/>
          <w:b/>
          <w:szCs w:val="22"/>
          <w:u w:val="single"/>
        </w:rPr>
        <w:t>Depositato in Ancona in data 28 febbrai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  <w:bookmarkStart w:id="16" w:name="_Hlk92127401"/>
      <w:bookmarkStart w:id="17" w:name="_Hlk92127401"/>
      <w:bookmarkEnd w:id="17"/>
    </w:p>
    <w:p>
      <w:pPr>
        <w:pStyle w:val="LndNormale1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Dispositivo n. 38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clamo n. 38/CSAT 2021/2022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>a seguito del reclamo n. 38 promosso dalla A.S.D. CAMPIGLIONE MONTE URANO in data 21 febbraio 2022 avverso la sanzione sportiva della inibizione fino al 1/4/2022 del dirigente LUIGI PIETRINI applicata dal Giudice sportivo territoriale della Delegazione provinciale Fermo con delibera pubblicata sul Com. Uff. n. 55 del 16/02/2022</w:t>
      </w:r>
    </w:p>
    <w:p>
      <w:pPr>
        <w:pStyle w:val="LndNormale1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</w:t>
      </w:r>
      <w:r>
        <w:rPr>
          <w:rFonts w:cs="Arial"/>
          <w:b/>
          <w:szCs w:val="22"/>
        </w:rPr>
        <w:t>DISPOSITIVO</w:t>
      </w:r>
    </w:p>
    <w:p>
      <w:pPr>
        <w:pStyle w:val="LndNormale1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                                                               </w:t>
      </w:r>
      <w:r>
        <w:rPr>
          <w:rFonts w:cs="Arial"/>
          <w:bCs/>
          <w:szCs w:val="22"/>
        </w:rPr>
        <w:t>P.Q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te sportiva d’appello territoriale, definitivamente pronunciando, accoglie il reclamo come sopra proposto, e per l’effetto, riduce l’inibizione al dirigente LUIGI PETRINI al 1/3/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e restituirsi il relativo contributo e manda alla Segreteria del Comitato Regionale Marche per gli adempimenti consegu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28 febbraio 2022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     Il Presidente                                                         F.to in originale                                                                                                         F.to in originale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                                    Piero Paciaroni                                                       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Depositato in Ancona in data 28 febbraio 2022</w:t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/>
      </w:pPr>
      <w:r>
        <w:rPr>
          <w:rFonts w:cs="Arial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Lorenzo Casagrande Albano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8" w:name="_Hlk92732938"/>
      <w:r>
        <w:rPr>
          <w:rFonts w:eastAsia="Verdana" w:cs="Verdana"/>
          <w:szCs w:val="22"/>
        </w:rPr>
        <w:t xml:space="preserve">                            </w:t>
      </w:r>
      <w:bookmarkEnd w:id="18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8/2/2022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Ivo Panich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01:00Z</dcterms:created>
  <dc:creator>Utente</dc:creator>
  <dc:description/>
  <cp:keywords/>
  <dc:language>en-US</dc:language>
  <cp:lastModifiedBy>Utente</cp:lastModifiedBy>
  <cp:lastPrinted>2021-10-18T18:41:00Z</cp:lastPrinted>
  <dcterms:modified xsi:type="dcterms:W3CDTF">2022-02-28T17:58:00Z</dcterms:modified>
  <cp:revision>118</cp:revision>
  <dc:subject/>
  <dc:title> </dc:title>
</cp:coreProperties>
</file>