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GOLD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3/22 |                       | RITORNO:          |   | ANDATA:  2/04/22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4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NTINE RIUNITE CSI          -  REAL FABRIANO                |   |  CANTINE RIUNITE CSI          -  ITALSERVICE C5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ITALSERVICE C5               -  CITTA DI OSTRA               |   |  PIETRALACROCE 73             -  CITTA DI OSTRA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PIETRALACROCE 73             -  FIGHT BULLS CORRIDONIA       |   |  REAL FABRIANO                -  FIGHT BULLS CORRIDONIA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9/03/22 |                       | RITORNO:          |   | ANDATA:  9/04/22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2  G I O R N A T A  | ORE....:          |   | ORE...:          |  5  G I O R N A T A 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ITTA DI OSTRA               -  CANTINE RIUNITE CSI          |   |  CITTA DI OSTRA               -  REAL FABRIANO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FIGHT BULLS CORRIDONIA       -  ITALSERVICE C5               |   |  FIGHT BULLS CORRIDONIA       -  CANTINE RIUNITE CSI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REAL FABRIANO                -  PIETRALACROCE 73             |   |  ITALSERVICE C5               -  PIETRALACROCE 73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26/03/22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3  G I O R N A T A  | ORE....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NTINE RIUNITE CSI          -  PIETRALACROCE 73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ITTA DI OSTRA               -  FIGHT BULLS CORRIDONIA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ITALSERVICE C5               -  REAL FABRIANO   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16"/>
          <w:szCs w:val="16"/>
          <w:u w:val="single"/>
          <w:lang w:eastAsia="en-US"/>
        </w:rPr>
        <w:t>PER LE SEGUENTI GARE NON E’ STATO POSSIBILE TROVARE L’ALTERNANZA RICHIESTA: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 xml:space="preserve">LA GARA DEL 19/03/2022, </w:t>
      </w:r>
      <w:r>
        <w:rPr>
          <w:rFonts w:cs="Courier New" w:ascii="Courier New" w:hAnsi="Courier New"/>
          <w:b/>
          <w:bCs/>
          <w:sz w:val="16"/>
          <w:szCs w:val="16"/>
          <w:lang w:eastAsia="en-US"/>
        </w:rPr>
        <w:t>FIGHT BULLS CORRIDONIA – ITALSERVICE C5</w:t>
      </w:r>
      <w:r>
        <w:rPr>
          <w:rFonts w:cs="Courier New" w:ascii="Courier New" w:hAnsi="Courier New"/>
          <w:sz w:val="16"/>
          <w:szCs w:val="16"/>
          <w:lang w:eastAsia="en-US"/>
        </w:rPr>
        <w:t xml:space="preserve">, CAUSA MANCATA ALTERNANZA, SARA’ DISPUTATA IL </w:t>
      </w:r>
      <w:r>
        <w:rPr>
          <w:rFonts w:cs="Courier New" w:ascii="Courier New" w:hAnsi="Courier New"/>
          <w:b/>
          <w:bCs/>
          <w:sz w:val="16"/>
          <w:szCs w:val="16"/>
          <w:lang w:eastAsia="en-US"/>
        </w:rPr>
        <w:t>20/03/2022 ORE 18:15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eastAsia="en-US"/>
        </w:rPr>
        <w:t>19/03/2022</w:t>
        <w:tab/>
        <w:t>REAL FABRIANO – PIETRALACROCE 73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  <w:t>26/03/2022</w:t>
        <w:tab/>
        <w:t>CANTINE RIUNITE CSI – PIETRALACROCE 73</w:t>
      </w:r>
    </w:p>
    <w:p>
      <w:pPr>
        <w:pStyle w:val="Normal"/>
        <w:rPr>
          <w:rFonts w:ascii="Courier New" w:hAnsi="Courier New" w:cs="Courier New"/>
          <w:sz w:val="16"/>
          <w:szCs w:val="16"/>
          <w:lang w:eastAsia="en-US"/>
        </w:rPr>
      </w:pPr>
      <w:r>
        <w:rPr>
          <w:rFonts w:cs="Courier New" w:ascii="Courier New" w:hAnsi="Courier New"/>
          <w:sz w:val="16"/>
          <w:szCs w:val="1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ab/>
        <w:tab/>
      </w:r>
    </w:p>
    <w:tbl>
      <w:tblPr>
        <w:tblW w:w="156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162"/>
        <w:gridCol w:w="709"/>
        <w:gridCol w:w="3118"/>
        <w:gridCol w:w="1843"/>
        <w:gridCol w:w="654"/>
        <w:gridCol w:w="635"/>
        <w:gridCol w:w="3195"/>
        <w:gridCol w:w="2495"/>
      </w:tblGrid>
      <w:tr>
        <w:trPr>
          <w:trHeight w:val="75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162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09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184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65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3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319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495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</w:t>
            </w:r>
          </w:p>
        </w:tc>
        <w:tc>
          <w:tcPr>
            <w:tcW w:w="21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NTINE RIUNITE CS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Giulio Chierici" Tolentin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a Repubblica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antineriunite@gmail.co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0699@pec.figcmarche.i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</w:t>
            </w:r>
          </w:p>
        </w:tc>
        <w:tc>
          <w:tcPr>
            <w:tcW w:w="21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ITTA' DI OSTR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di Ost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acomo Matteotti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cittadiostra@gmail.co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425@pec.figcmarche.i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88</w:t>
            </w:r>
          </w:p>
        </w:tc>
        <w:tc>
          <w:tcPr>
            <w:tcW w:w="21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FIGHT BULLS CORRIDONI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ruttura Via Mattei Z.I. Corridon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Enrico Mattei</w:t>
            </w:r>
          </w:p>
        </w:tc>
        <w:tc>
          <w:tcPr>
            <w:tcW w:w="6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gmail.com</w:t>
            </w:r>
          </w:p>
        </w:tc>
        <w:tc>
          <w:tcPr>
            <w:tcW w:w="24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utsal.fbc@pec.i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364</w:t>
            </w:r>
          </w:p>
        </w:tc>
        <w:tc>
          <w:tcPr>
            <w:tcW w:w="21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TALSERVICE C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"PalaDionigi" Montecchio di Vallefogli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iuseppe Mazzini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ettoregiovanile.italservicec5@gmail.com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esaro@pec.divisionecalcioa5.i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</w:t>
            </w:r>
          </w:p>
        </w:tc>
        <w:tc>
          <w:tcPr>
            <w:tcW w:w="216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IETRALACROCE 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cherma Ancon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Montepelago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alacroce73@gmail.com</w:t>
            </w:r>
          </w:p>
        </w:tc>
        <w:tc>
          <w:tcPr>
            <w:tcW w:w="249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45@pec.figcmarche.it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3</w:t>
            </w:r>
          </w:p>
        </w:tc>
        <w:tc>
          <w:tcPr>
            <w:tcW w:w="2162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EAL FABRIANO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66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estra Enrico Fermi Fabriano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runo Buozzi</w:t>
            </w:r>
          </w:p>
        </w:tc>
        <w:tc>
          <w:tcPr>
            <w:tcW w:w="65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319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lunni.lorenzo91@gmail.com</w:t>
            </w:r>
          </w:p>
        </w:tc>
        <w:tc>
          <w:tcPr>
            <w:tcW w:w="249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alfabriano@pec.it</w:t>
            </w:r>
          </w:p>
        </w:tc>
      </w:tr>
    </w:tbl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1:00Z</dcterms:created>
  <dc:creator>Alver Torresi</dc:creator>
  <dc:description/>
  <cp:keywords/>
  <dc:language>en-US</dc:language>
  <cp:lastModifiedBy>Alver Torresi</cp:lastModifiedBy>
  <cp:lastPrinted>2021-10-07T12:50:00Z</cp:lastPrinted>
  <dcterms:modified xsi:type="dcterms:W3CDTF">2022-03-07T09:52:00Z</dcterms:modified>
  <cp:revision>4</cp:revision>
  <dc:subject/>
  <dc:title/>
</cp:coreProperties>
</file>