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SILVER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1/2022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12/03/22 |                       | RITORNO:          |   | ANDATA:  9/04/22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1  G I O R N A T A  | ORE....:          |   | ORE...:          |  5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LCETTO NUMANA              -  VIRTUS TEAM SOC.COOP.        |   |  AUDAX 1970 S.ANGELO          -  VIRTUS TEAM SOC.COOP.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DINAMIS 1990                 -  NUOVA JUVENTINA FFC          |   |  GROTTACCIA 2005              -  CALCETTO NUMANA   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SPECIAL ONE SPORTING CLUB    -  AUDAX 1970 S.ANGELO          |   |  SPECIAL ONE SPORTING CLUB    -  DINAMIS 1990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GROTTACCIA 2005              |   |       Riposa................  -  NUOVA JUVENTINA FFC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| ANDATA: 19/03/22 |                       | RITORNO:          |   | ANDATA: </w:t>
      </w:r>
      <w:r>
        <w:rPr>
          <w:rFonts w:eastAsia="Calibri" w:cs="Courier New" w:ascii="Courier New" w:hAnsi="Courier New"/>
          <w:b/>
          <w:bCs/>
          <w:sz w:val="16"/>
          <w:szCs w:val="16"/>
          <w:lang w:eastAsia="en-US"/>
        </w:rPr>
        <w:t>13/04/22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| ORE...:          |   2  G I O R N A T A  | ORE....:          |   | ORE...: </w:t>
      </w:r>
      <w:r>
        <w:rPr>
          <w:rFonts w:eastAsia="Calibri" w:cs="Courier New" w:ascii="Courier New" w:hAnsi="Courier New"/>
          <w:b/>
          <w:bCs/>
          <w:sz w:val="16"/>
          <w:szCs w:val="16"/>
          <w:lang w:eastAsia="en-US"/>
        </w:rPr>
        <w:t>17:00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   |  6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UDAX 1970 S.ANGELO          -  GROTTACCIA 2005              |   |  CALCETTO NUMANA              -  AUDAX 1970 S.ANGELO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NUOVA JUVENTINA FFC          -  SPECIAL ONE SPORTING CLUB    |   |  DINAMIS 1990                 -  GROTTACCIA 2005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VIRTUS TEAM SOC.COOP.        -  DINAMIS 1990                 |   |  VIRTUS TEAM SOC.COOP.        -  NUOVA JUVENTINA FFC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CALCETTO NUMANA              |   |       Riposa................  -  SPECIAL ONE SPORTING CLUB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| ANDATA: 26/03/22 |                       | RITORNO:          |   | ANDATA: </w:t>
      </w:r>
      <w:r>
        <w:rPr>
          <w:rFonts w:eastAsia="Calibri" w:cs="Courier New" w:ascii="Courier New" w:hAnsi="Courier New"/>
          <w:b/>
          <w:bCs/>
          <w:sz w:val="16"/>
          <w:szCs w:val="16"/>
          <w:lang w:eastAsia="en-US"/>
        </w:rPr>
        <w:t>19/04/22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|                       | RITORNO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| ORE...:          |   3  G I O R N A T A  | ORE....:          |   | ORE...: </w:t>
      </w:r>
      <w:r>
        <w:rPr>
          <w:rFonts w:eastAsia="Calibri" w:cs="Courier New" w:ascii="Courier New" w:hAnsi="Courier New"/>
          <w:b/>
          <w:bCs/>
          <w:sz w:val="16"/>
          <w:szCs w:val="16"/>
          <w:lang w:eastAsia="en-US"/>
        </w:rPr>
        <w:t>17:00</w:t>
      </w:r>
      <w:r>
        <w:rPr>
          <w:rFonts w:eastAsia="Calibri" w:cs="Courier New" w:ascii="Courier New" w:hAnsi="Courier New"/>
          <w:sz w:val="16"/>
          <w:szCs w:val="16"/>
          <w:lang w:eastAsia="en-US"/>
        </w:rPr>
        <w:t xml:space="preserve">    |  7  G I O R N A T A 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DINAMIS 1990                 -  CALCETTO NUMANA              |   |  AUDAX 1970 S.ANGELO          -  DINAMIS 1990  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GROTTACCIA 2005              -  NUOVA JUVENTINA FFC          |   |  GROTTACCIA 2005              -  SPECIAL ONE SPORTING CLUB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SPECIAL ONE SPORTING CLUB    -  VIRTUS TEAM SOC.COOP.        |   |  NUOVA JUVENTINA FFC          -  CALCETTO NUMANA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AUDAX 1970 S.ANGELO          |   |       Riposa................  -  VIRTUS TEAM SOC.COOP.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ANDATA:  2/04/22 |                       | RITORNO: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ORE...:          |   4  G I O R N A T A  | ORE....: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CALCETTO NUMANA              -  SPECIAL ONE SPORTING CLUB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NUOVA JUVENTINA FFC          -  AUDAX 1970 S.ANGELO          |</w:t>
      </w:r>
    </w:p>
    <w:p>
      <w:pPr>
        <w:pStyle w:val="Normal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VIRTUS TEAM SOC.COOP.        -  GROTTACCIA 2005              |</w:t>
      </w:r>
    </w:p>
    <w:p>
      <w:pPr>
        <w:pStyle w:val="Normal"/>
        <w:rPr/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      Riposa................  -  DINAMIS 1990                 |</w:t>
      </w:r>
    </w:p>
    <w:p>
      <w:pPr>
        <w:pStyle w:val="Normal"/>
        <w:rPr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  <w:t>|--------------------------------------------------------------|</w:t>
      </w:r>
    </w:p>
    <w:p>
      <w:pPr>
        <w:pStyle w:val="Normal"/>
        <w:rPr>
          <w:sz w:val="12"/>
          <w:szCs w:val="12"/>
          <w:lang w:eastAsia="en-US"/>
        </w:rPr>
      </w:pPr>
      <w:r>
        <w:rPr>
          <w:sz w:val="12"/>
          <w:szCs w:val="12"/>
          <w:lang w:eastAsia="en-US"/>
        </w:rPr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2380"/>
        <w:gridCol w:w="700"/>
        <w:gridCol w:w="3193"/>
        <w:gridCol w:w="2126"/>
        <w:gridCol w:w="878"/>
        <w:gridCol w:w="681"/>
        <w:gridCol w:w="2214"/>
        <w:gridCol w:w="2112"/>
      </w:tblGrid>
      <w:tr>
        <w:trPr>
          <w:trHeight w:val="750" w:hRule="atLeast"/>
        </w:trPr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atr.</w:t>
            </w:r>
          </w:p>
        </w:tc>
        <w:tc>
          <w:tcPr>
            <w:tcW w:w="2380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enominazione</w:t>
            </w:r>
          </w:p>
        </w:tc>
        <w:tc>
          <w:tcPr>
            <w:tcW w:w="70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odice campo di giuoco</w:t>
            </w:r>
          </w:p>
        </w:tc>
        <w:tc>
          <w:tcPr>
            <w:tcW w:w="319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mpo di giuoco</w:t>
            </w:r>
          </w:p>
        </w:tc>
        <w:tc>
          <w:tcPr>
            <w:tcW w:w="2126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Indirizzo</w:t>
            </w:r>
          </w:p>
        </w:tc>
        <w:tc>
          <w:tcPr>
            <w:tcW w:w="878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iorno di giuoco</w:t>
            </w:r>
          </w:p>
        </w:tc>
        <w:tc>
          <w:tcPr>
            <w:tcW w:w="681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rario di giuoco</w:t>
            </w:r>
          </w:p>
        </w:tc>
        <w:tc>
          <w:tcPr>
            <w:tcW w:w="2214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2112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ec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AUDAX 1970 S.ANGELO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133</w:t>
            </w:r>
          </w:p>
        </w:tc>
        <w:tc>
          <w:tcPr>
            <w:tcW w:w="3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. Ist. "B. Padovano" Senigalli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Antonio Rosmini, 22/B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21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dax1970.c5@libero.i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00592@pec.figcmarche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45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ALCETTO NUMAN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9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lone Geodetico Marcelli di Numa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Fonte Antica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omenica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:00</w:t>
            </w:r>
          </w:p>
        </w:tc>
        <w:tc>
          <w:tcPr>
            <w:tcW w:w="2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calcettonumana@libero.it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145@pec.figcmarche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DINAMIS 19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21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alasport "Badiali" Falconara M.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llo Stad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@dinamis1990.it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2341@pec.figcmarche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8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GROTTACCIA 20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297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.S. "San Sergio" Grottaccia di Cingol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San Sergio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sdgrottaccia@libero.it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17678@pec.figcmarche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36946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NUOVA JUVENTINA FFC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736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Tensost. "G. Temperini" Montegrana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Bernardo Rossi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8: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ugusto.brasili@alice.it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ovajuventina@pec.it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1752</w:t>
            </w:r>
          </w:p>
        </w:tc>
        <w:tc>
          <w:tcPr>
            <w:tcW w:w="2380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SPECIAL ONE SPORTING CLU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425</w:t>
            </w:r>
          </w:p>
        </w:tc>
        <w:tc>
          <w:tcPr>
            <w:tcW w:w="3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scop. Tavernelle Colli al Metaur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dei Lecci - Tavernelle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5:3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zaffo@gmail.com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ietro.zaffini@pec.it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47650</w:t>
            </w:r>
          </w:p>
        </w:tc>
        <w:tc>
          <w:tcPr>
            <w:tcW w:w="2380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VIRTUS TEAM SOC.COOP.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048</w:t>
            </w:r>
          </w:p>
        </w:tc>
        <w:tc>
          <w:tcPr>
            <w:tcW w:w="319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Campo Coperto Genga</w:t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a G. Marconi Genga Staz.</w:t>
            </w:r>
          </w:p>
        </w:tc>
        <w:tc>
          <w:tcPr>
            <w:tcW w:w="878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abato</w:t>
            </w:r>
          </w:p>
        </w:tc>
        <w:tc>
          <w:tcPr>
            <w:tcW w:w="681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6:00</w:t>
            </w:r>
          </w:p>
        </w:tc>
        <w:tc>
          <w:tcPr>
            <w:tcW w:w="2214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nfo@virtusteamcsd.it</w:t>
            </w:r>
          </w:p>
        </w:tc>
        <w:tc>
          <w:tcPr>
            <w:tcW w:w="2112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virtusteam@legalmail.i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5:35:00Z</dcterms:created>
  <dc:creator>Alver Torresi</dc:creator>
  <dc:description/>
  <cp:keywords/>
  <dc:language>en-US</dc:language>
  <cp:lastModifiedBy>Alver Torresi</cp:lastModifiedBy>
  <cp:lastPrinted>2021-10-07T12:50:00Z</cp:lastPrinted>
  <dcterms:modified xsi:type="dcterms:W3CDTF">2022-03-07T10:17:00Z</dcterms:modified>
  <cp:revision>5</cp:revision>
  <dc:subject/>
  <dc:title/>
</cp:coreProperties>
</file>