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195 del 28 marzo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Francesco Scaloni – Componente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ssa Valentina Pupo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Paoletti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Cristian Urbinati – Rappresentante AI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28 marzo 2022, ha pronunciato: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92127401"/>
      <w:bookmarkStart w:id="2" w:name="_Hlk92127401"/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7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7 promosso dalla A.S.D. VEREGRENSE CALCIO in data 8 marzo 2022 avverso le sanzioni sportive della perdita della gara 0-3, la penalizzazione di 1 punto e l’ammenda di € 50,00 applicate dal Giudice sportivo territoriale del Comitato regionale Marche con delibera pubblicata sul Com. Uff. n. 171 del 03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</w:t>
      </w:r>
      <w:r>
        <w:rPr>
          <w:rFonts w:cs="Arial"/>
          <w:b/>
          <w:bCs/>
          <w:szCs w:val="22"/>
        </w:rPr>
        <w:t>ORDINANZA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 rinvia la discussione alla riunione del 4/4/2022 alle ore 18,00 per audizione dell’arb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8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3" w:name="_Hlk88667331"/>
      <w:bookmarkStart w:id="4" w:name="_Hlk87024348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Piero Paciaroni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bookmarkStart w:id="5" w:name="_Hlk87024348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</w:t>
      </w:r>
      <w:bookmarkEnd w:id="5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bookmarkEnd w:id="3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b/>
          <w:szCs w:val="22"/>
          <w:u w:val="single"/>
        </w:rPr>
        <w:t>Depositato in Ancona in data 28 marzo 2022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bookmarkStart w:id="6" w:name="_Hlk92127401"/>
      <w:r>
        <w:rPr>
          <w:rFonts w:cs="Arial"/>
          <w:szCs w:val="22"/>
        </w:rPr>
        <w:t xml:space="preserve">Lorenzo Casagrande Albano                       </w:t>
      </w:r>
      <w:bookmarkEnd w:id="6"/>
      <w:r>
        <w:rPr>
          <w:rFonts w:cs="Arial"/>
          <w:szCs w:val="22"/>
        </w:rPr>
        <w:t xml:space="preserve">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bookmarkStart w:id="7" w:name="_Hlk98235782"/>
      <w:bookmarkEnd w:id="7"/>
      <w:r>
        <w:rPr>
          <w:rFonts w:cs="Arial"/>
          <w:b/>
          <w:szCs w:val="22"/>
        </w:rPr>
        <w:t>Dispositivo n. 47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8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8 promosso dalla U.S.D. TREIESE in data 11 marzo 2022 avverso l’omologazione del risultato della gara SANTA MARIA APPARENTE – TREIESE del 06/03/2022 decisa dal Giudice sportivo territoriale del Comitato provinciale Macerata con delibera pubblicata sul Com. Uff. n. 59 del 09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il reclamo come sopra proposto dalla U.S.D. TREIESE e, per l’effetto, ordina la ripetizione della g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8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8" w:name="_Hlk98237543"/>
      <w:bookmarkEnd w:id="8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entina Pupo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9" w:name="_Hlk98237543"/>
      <w:bookmarkStart w:id="10" w:name="_Hlk98237543"/>
      <w:bookmarkEnd w:id="10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28 marz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_Hlk98235782"/>
      <w:bookmarkStart w:id="12" w:name="_Hlk92732938"/>
      <w:bookmarkEnd w:id="11"/>
      <w:r>
        <w:rPr>
          <w:rFonts w:eastAsia="Verdana" w:cs="Verdana"/>
          <w:szCs w:val="22"/>
        </w:rPr>
        <w:t xml:space="preserve">         </w:t>
      </w:r>
      <w:bookmarkEnd w:id="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8/3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3-28T16:20:00Z</dcterms:modified>
  <cp:revision>163</cp:revision>
  <dc:subject/>
  <dc:title> </dc:title>
</cp:coreProperties>
</file>