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rPr>
                <w:sz w:val="16"/>
              </w:rPr>
            </w:pPr>
            <w:r>
              <w:rPr>
                <w:rFonts w:cs="Calibri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21/202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208 dell’11 aprile 2022</w:t>
            </w:r>
          </w:p>
        </w:tc>
      </w:tr>
    </w:tbl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 D’APPELLO TERRITORIALE</w:t>
      </w:r>
    </w:p>
    <w:p>
      <w:pPr>
        <w:pStyle w:val="Heading"/>
        <w:jc w:val="both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presso il Comitato Regionale Marche, composta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Piero Paciaroni - 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- Vice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Lorenzo Casagrande Albano – Componente Segretario f.f.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Avv. Francesco Scaloni –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ssa Donatella Bordi –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Cristian Urbinati – Rappresentante AI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ella riunione dell’11 aprile 2022, ha pronunciato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ndNormale1"/>
        <w:jc w:val="center"/>
        <w:rPr>
          <w:rFonts w:cs="Arial"/>
          <w:szCs w:val="22"/>
        </w:rPr>
      </w:pPr>
      <w:bookmarkStart w:id="1" w:name="_Hlk92127401"/>
      <w:r>
        <w:rPr>
          <w:rFonts w:cs="Arial"/>
          <w:b/>
          <w:szCs w:val="22"/>
        </w:rPr>
        <w:t>Dispositivo n. 56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56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jc w:val="left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a seguito del reclamo n. 56 promosso dalla A.S.D. CENTOBUCHI 1972 MP in data 31 marzo 2022 avverso la sanzione sportiva della squalifica per 3 giornate al calciatore TRAWALLY MUSTAPHA applicate dal Giudice sportivo territoriale del Comitato regionale Marche con delibera pubblicata sul Com. Uff. n. 197 del 30/03/2022                                                                    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ISPOSITIVO</w:t>
      </w:r>
    </w:p>
    <w:p>
      <w:pPr>
        <w:pStyle w:val="LndNormale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respinge il reclamo come sopra proposto dalla A.S.D. CENTOBUCHI 1972 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11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2" w:name="_Hlk88667331"/>
      <w:bookmarkStart w:id="3" w:name="_Hlk87024348"/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Francesco Scaloni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Piero Paciaroni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</w:rPr>
      </w:pPr>
      <w:bookmarkStart w:id="4" w:name="_Hlk87024348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</w:t>
      </w:r>
      <w:bookmarkEnd w:id="4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</w:t>
      </w:r>
      <w:bookmarkEnd w:id="2"/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b/>
          <w:szCs w:val="22"/>
          <w:u w:val="single"/>
        </w:rPr>
        <w:t>Depositato in Ancona in data 11 aprile 2022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bookmarkStart w:id="5" w:name="_Hlk92127401"/>
      <w:r>
        <w:rPr>
          <w:rFonts w:cs="Arial"/>
          <w:szCs w:val="22"/>
        </w:rPr>
        <w:t xml:space="preserve">Lorenzo Casagrande Albano                       </w:t>
      </w:r>
      <w:bookmarkEnd w:id="5"/>
      <w:r>
        <w:rPr>
          <w:rFonts w:cs="Arial"/>
          <w:szCs w:val="22"/>
        </w:rPr>
        <w:t xml:space="preserve">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</w:t>
      </w:r>
    </w:p>
    <w:p>
      <w:pPr>
        <w:pStyle w:val="LndNormale1"/>
        <w:jc w:val="center"/>
        <w:rPr>
          <w:rFonts w:cs="Arial"/>
          <w:szCs w:val="22"/>
        </w:rPr>
      </w:pPr>
      <w:bookmarkStart w:id="6" w:name="_Hlk99615852"/>
      <w:bookmarkStart w:id="7" w:name="_Hlk98235782"/>
      <w:bookmarkEnd w:id="7"/>
      <w:r>
        <w:rPr>
          <w:rFonts w:cs="Arial"/>
          <w:b/>
          <w:szCs w:val="22"/>
        </w:rPr>
        <w:t>Dispositivo n. 57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57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57 promosso dalla A.S.D. PIANDIROSE in data 3 aprile 2022 avverso la sanzione sportiva della squalifica fino al 06/08/2022 all’allenatore SARTINI MARCO decisa dal Giudice sportivo territoriale del Comitato regionale Marche con delibera pubblicata sul Com. Uff. n. 197 del 30/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bookmarkStart w:id="8" w:name="_Hlk99615238"/>
      <w:bookmarkEnd w:id="8"/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bookmarkStart w:id="9" w:name="_Hlk99615238"/>
      <w:bookmarkEnd w:id="9"/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respinge il reclamo come sopra proposto dalla A.S.D. PIANDIRO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11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10" w:name="_Hlk98237543"/>
      <w:bookmarkEnd w:id="10"/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Lorenzo Casagrande Albano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Piero Paciaroni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bookmarkStart w:id="11" w:name="_Hlk98237543"/>
      <w:bookmarkEnd w:id="11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11 aprile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bookmarkStart w:id="12" w:name="_Hlk99615852"/>
      <w:r>
        <w:rPr>
          <w:rFonts w:cs="Arial"/>
          <w:szCs w:val="22"/>
        </w:rPr>
        <w:t xml:space="preserve">Lorenzo Casagrande Albano                                                                             </w:t>
      </w:r>
      <w:bookmarkEnd w:id="12"/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</w:t>
      </w:r>
      <w:bookmarkStart w:id="13" w:name="_Hlk100224339"/>
    </w:p>
    <w:p>
      <w:pPr>
        <w:pStyle w:val="LndNormale1"/>
        <w:jc w:val="center"/>
        <w:rPr>
          <w:rFonts w:cs="Arial"/>
          <w:szCs w:val="22"/>
        </w:rPr>
      </w:pPr>
      <w:bookmarkStart w:id="14" w:name="_Hlk98235782"/>
      <w:bookmarkStart w:id="15" w:name="_Hlk92732938"/>
      <w:bookmarkEnd w:id="14"/>
      <w:bookmarkEnd w:id="15"/>
      <w:r>
        <w:rPr>
          <w:rFonts w:cs="Arial"/>
          <w:b/>
          <w:szCs w:val="22"/>
        </w:rPr>
        <w:t>Dispositivo n. 58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58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58 promosso dalla S.S. AUDAX 1970 S.ANGELO in data 28 marzo 2022 avverso le sanzioni sportive dell’ammenda di €100,00, dell’ammenda di €50,00, della inibizione fino al 4/5/2022 al dirigente GREGORINI DAVIDE e la squalifica fino al 25/4/2022 al calciatore BENIGNI MARCO decise dal Giudice sportivo territoriale del Comitato regionale Marche con delibera pubblicata sul Com. Uff. n. 86 del 26/3/2022 calcio a cinque.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rte sportiva d’appello territoriale, definitivamente pronunciando, respinge il reclamo come sopra proposto dalla S.S. AUDAX 1970 S. ANGEL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addebita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11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latore                                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in originale   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Donatella Bordi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Piero Paciaroni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11 aprile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</w:p>
    <w:p>
      <w:pPr>
        <w:pStyle w:val="LndNormale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bookmarkEnd w:id="13"/>
    </w:p>
    <w:p>
      <w:pPr>
        <w:pStyle w:val="LndNormale1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ispositivo n. 59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59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59 promosso dalla U.S. PINTURETTA FALCOR in data 4 aprile 2022 avverso la sanzione sportiva dell’ammenda di €300,00 alla reclamante decisa dal Giudice sportivo territoriale del Comitato regionale Marche con delibera pubblicata sul Com. Uff. n. 197 del 30/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accoglie il reclamo ed annulla l’ammenda; atti al Giudice sportivo territoriale per i provvedimenti di compet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restitui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11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latore e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iero Paciaroni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11 aprile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</w:p>
    <w:p>
      <w:pPr>
        <w:pStyle w:val="LndNormale1"/>
        <w:jc w:val="center"/>
        <w:rPr>
          <w:rFonts w:cs="Arial"/>
          <w:szCs w:val="22"/>
        </w:rPr>
      </w:pPr>
      <w:bookmarkStart w:id="16" w:name="_Hlk100598033"/>
      <w:bookmarkEnd w:id="16"/>
      <w:r>
        <w:rPr>
          <w:rFonts w:cs="Arial"/>
          <w:b/>
          <w:szCs w:val="22"/>
        </w:rPr>
        <w:t>Dispositivo n. 60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60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17" w:name="_Hlk100598033"/>
      <w:bookmarkStart w:id="18" w:name="_Hlk100598033"/>
      <w:bookmarkEnd w:id="18"/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60 promosso dalla A.S.D. POLISPORTIVA ALTIDONA in data 31 marzo  2022 avverso la sanzione sportiva della squalifica per 3 giornate al calciatore COCCO EMANUELE  decisa dal Giudice sportivo territoriale del Comitato provinciale Ascoli Piceno Marche con delibera pubblicata sul Com. Uff. n. 72 del 30/3/2022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accoglie il reclamo e per l’effetto, riduce la squalifica al calciatore COCCO EMANUELE a 2 giorn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9" w:name="_Hlk100597448"/>
      <w:bookmarkEnd w:id="19"/>
      <w:r>
        <w:rPr>
          <w:rFonts w:cs="Arial" w:ascii="Arial" w:hAnsi="Arial"/>
          <w:sz w:val="22"/>
          <w:szCs w:val="22"/>
        </w:rPr>
        <w:t>Dispone restitui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0" w:name="_Hlk100597448"/>
      <w:bookmarkStart w:id="21" w:name="_Hlk100597448"/>
      <w:bookmarkEnd w:id="2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11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Giovanni Spanti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Piero Paciaroni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11 aprile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ispositivo n. 61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61/CSAT 2021/2022</w:t>
      </w:r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61 promosso dalla U.S. FERMIGNANESE in data 1 aprile 2022 avverso la decisione del Giudice sportivo territoriale relativa alla gara OSIMANA - FERMIGNANESE del 19/3/2022 pubblicata sul Com.Uff. 197 del 30/3/2022 con la quale è stato respinto il ricorso della U.S. FERMIGNANESE ed omologato il risultato conseguito sul campo di U.S.D. OSIMANA 1 – U.S. FERMIGNANESE 0.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la Corte sportiva d’appello territoriale accoglie il reclamo e ,per l’effetto, dispone la ripetizione della gara. 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restitui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11 aprile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22" w:name="_Hlk100306336"/>
      <w:bookmarkEnd w:id="22"/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Francesco Scaloni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Piero Paciaroni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23" w:name="_Hlk100306336"/>
      <w:bookmarkStart w:id="24" w:name="_Hlk100306336"/>
      <w:bookmarkEnd w:id="24"/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11 aprile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11/04/2022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00Z</dcterms:created>
  <dc:creator>Utente</dc:creator>
  <dc:description/>
  <cp:keywords/>
  <dc:language>en-US</dc:language>
  <cp:lastModifiedBy>Utente</cp:lastModifiedBy>
  <cp:lastPrinted>2021-10-18T18:41:00Z</cp:lastPrinted>
  <dcterms:modified xsi:type="dcterms:W3CDTF">2022-04-11T17:41:00Z</dcterms:modified>
  <cp:revision>201</cp:revision>
  <dc:subject/>
  <dc:title> </dc:title>
</cp:coreProperties>
</file>