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rPr>
                <w:sz w:val="16"/>
              </w:rPr>
            </w:pPr>
            <w:r>
              <w:rPr>
                <w:rFonts w:cs="Calibri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21/202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201 del 4 aprile 2022</w:t>
            </w:r>
          </w:p>
        </w:tc>
      </w:tr>
    </w:tbl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RTE SPORTIVA D’APPELLO TERRITORIALE</w:t>
      </w:r>
    </w:p>
    <w:p>
      <w:pPr>
        <w:pStyle w:val="Heading"/>
        <w:jc w:val="both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Cs w:val="22"/>
        </w:rPr>
        <w:t>La Corte sportiva d’appello territoriale presso il Comitato Regionale Marche, composta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Piero Paciaroni - Presid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Lorenzo Casagrande Albano – Componente Segretario f.f.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Dott.ssa Valentina Pupo –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Francesco Paoletti –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Cristian Urbinati – Rappresentante AI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nella riunione del 4 aprile 2022, ha pronunciato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ndNormale1"/>
        <w:jc w:val="center"/>
        <w:rPr>
          <w:rFonts w:cs="Arial"/>
          <w:szCs w:val="22"/>
        </w:rPr>
      </w:pPr>
      <w:bookmarkStart w:id="1" w:name="_Hlk92127401"/>
      <w:r>
        <w:rPr>
          <w:rFonts w:cs="Arial"/>
          <w:b/>
          <w:szCs w:val="22"/>
        </w:rPr>
        <w:t>Dispositivo n. 48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47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a seguito del reclamo n. 47 promosso dalla A.S.D. VEREGRENSE CALCIO in data 8 marzo 2022 avverso le sanzioni sportive della perdita della gara 0-3, la penalizzazione di 1 punto e l’ammenda di € 50,00 applicate dal Giudice sportivo territoriale del Comitato regionale Marche con delibera pubblicata sul Com. Uff. n. 171 del 03/03/2022                                                                    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ISPOSITIVO</w:t>
      </w:r>
    </w:p>
    <w:p>
      <w:pPr>
        <w:pStyle w:val="LndNormale1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respinge il reclamo come sopra proposto dalla A.S.D. VEREGRENSE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addebitarsi il relativo contributo e manda alla Segreteria del Comitato Regionale Marche per gli adempimenti consegu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4 aprile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bookmarkStart w:id="2" w:name="_Hlk88667331"/>
      <w:bookmarkStart w:id="3" w:name="_Hlk87024348"/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Lorenzo Casagrande Albano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Piero Paciaroni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bookmarkStart w:id="4" w:name="_Hlk87024348"/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</w:t>
      </w:r>
      <w:bookmarkEnd w:id="4"/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</w:t>
      </w:r>
      <w:bookmarkEnd w:id="2"/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b/>
          <w:szCs w:val="22"/>
          <w:u w:val="single"/>
        </w:rPr>
        <w:t>Depositato in Ancona in data 4 aprile 2022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bookmarkStart w:id="5" w:name="_Hlk92127401"/>
      <w:r>
        <w:rPr>
          <w:rFonts w:cs="Arial"/>
          <w:szCs w:val="22"/>
        </w:rPr>
        <w:t xml:space="preserve">Lorenzo Casagrande Albano                       </w:t>
      </w:r>
      <w:bookmarkEnd w:id="5"/>
      <w:r>
        <w:rPr>
          <w:rFonts w:cs="Arial"/>
          <w:szCs w:val="22"/>
        </w:rPr>
        <w:t xml:space="preserve">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</w:t>
      </w:r>
    </w:p>
    <w:p>
      <w:pPr>
        <w:pStyle w:val="LndNormale1"/>
        <w:jc w:val="center"/>
        <w:rPr>
          <w:rFonts w:cs="Arial"/>
          <w:szCs w:val="22"/>
        </w:rPr>
      </w:pPr>
      <w:bookmarkStart w:id="6" w:name="_Hlk99615852"/>
      <w:bookmarkStart w:id="7" w:name="_Hlk98235782"/>
      <w:bookmarkEnd w:id="7"/>
      <w:r>
        <w:rPr>
          <w:rFonts w:cs="Arial"/>
          <w:b/>
          <w:szCs w:val="22"/>
        </w:rPr>
        <w:t>Dispositivo n. 49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49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49 promosso dalla A.S.D. LMV URBINO CALCIO in data 23 marzo 2022 avverso la sanzione sportiva della squalifica all’allenatore CECCARINI ANTONIO fino al 16/7/2022 decisa dal Giudice sportivo territoriale del Comitato regionale Marche con delibera pubblicata sul Com. Uff. n. 184 del 16/3/2022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bookmarkStart w:id="8" w:name="_Hlk99615238"/>
      <w:bookmarkEnd w:id="8"/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bookmarkStart w:id="9" w:name="_Hlk99615238"/>
      <w:bookmarkEnd w:id="9"/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accoglie il reclamo e, per l’effetto, annulla la squalifica all’allenatore CECCARINI ANTONIO; dispone inoltre l’invio degli atti al Giudice sportivo territoriale del Comitato regionale Marche per i provved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restitui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4 aprile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bookmarkStart w:id="10" w:name="_Hlk98237543"/>
      <w:bookmarkEnd w:id="10"/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Francesco Paoletti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        Piero Paciaroni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bookmarkStart w:id="11" w:name="_Hlk98237543"/>
      <w:bookmarkStart w:id="12" w:name="_Hlk98237543"/>
      <w:bookmarkEnd w:id="12"/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4 aprile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bookmarkStart w:id="13" w:name="_Hlk99615852"/>
      <w:r>
        <w:rPr>
          <w:rFonts w:cs="Arial"/>
          <w:szCs w:val="22"/>
        </w:rPr>
        <w:t xml:space="preserve">Lorenzo Casagrande Albano                                                                             </w:t>
      </w:r>
      <w:bookmarkEnd w:id="13"/>
    </w:p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</w:t>
      </w:r>
    </w:p>
    <w:p>
      <w:pPr>
        <w:pStyle w:val="LndNormale1"/>
        <w:jc w:val="center"/>
        <w:rPr>
          <w:rFonts w:cs="Arial"/>
          <w:szCs w:val="22"/>
        </w:rPr>
      </w:pPr>
      <w:bookmarkStart w:id="14" w:name="_Hlk98235782"/>
      <w:bookmarkStart w:id="15" w:name="_Hlk92732938"/>
      <w:bookmarkEnd w:id="14"/>
      <w:bookmarkEnd w:id="15"/>
      <w:r>
        <w:rPr>
          <w:rFonts w:cs="Arial"/>
          <w:b/>
          <w:szCs w:val="22"/>
        </w:rPr>
        <w:t>Dispositivo n. 50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50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50 promosso dal sig. BACHETTI ANTONIO in proprio in data 23 marzo 2022 avverso la sanzione sportiva della inibizione fino al 30/6/2022 decisa dal Giudice sportivo territoriale del Comitato provinciale Ascoli Piceno con delibera pubblicata sul Com. Uff. n. 69 del 22/3/2022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rte sportiva d’appello territoriale, definitivamente pronunciando, respinge il reclamo come sopra proposto dal sig. BACHETTI ANTON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addebita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4 aprile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Relatore e Presidente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.to in originale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iero Paciaroni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4 aprile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</w:p>
    <w:p>
      <w:pPr>
        <w:pStyle w:val="LndNormale1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Dispositivo n. 51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51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51 promosso dalla A.S.D. MOZZANO CITY in data 23 marzo 2022 avverso la sanzione sportiva della squalifica fino al 15/05/2022 al calciatore CASALI MARCO decisa dal Giudice sportivo territoriale del Comitato provinciale Ascoli Piceno con delibera pubblicata sul Com. Uff. n. 69 del 22/3/2022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dichiara inammissibile il reclamo in quanto sottoscritto da presidente inib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addebita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4 aprile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Lorenzo Casagrande Albano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Piero Paciaroni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4 aprile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</w:p>
    <w:p>
      <w:pPr>
        <w:pStyle w:val="LndNormale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LndNormale1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Dispositivo n. 52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52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52 promosso dalla A.S.D. POLISPORTIVA FORCESE in data 27 marzo 2022 avverso la sanzione sportiva delle ammende di € 200,00 e di € 100,00 alla società reclamante decisa dal Giudice sportivo territoriale del Comitato provinciale Ascoli Piceno con delibera pubblicata sul Com. Uff. n. 69 del 22/3/2022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jc w:val="left"/>
        <w:rPr>
          <w:rFonts w:cs="Arial"/>
          <w:bCs/>
          <w:szCs w:val="22"/>
        </w:rPr>
      </w:pPr>
      <w:r>
        <w:rPr>
          <w:rFonts w:cs="Arial"/>
          <w:szCs w:val="22"/>
        </w:rPr>
        <w:t>la Corte sportiva d’appello territoriale, definitivamente pronunciando, accoglie parzialmente il reclamo annullando l’ammenda di € 100,00, respinge nel rest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restitui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4 aprile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entina Pupo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Piero Paciaroni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4 aprile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</w:p>
    <w:p>
      <w:pPr>
        <w:pStyle w:val="LndNormale1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Dispositivo n. 53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53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53 promosso dalla A.S.D. REAL MOLINO in data 25 marzo 2022 avverso la sanzione sportiva della squalifica per 3 giornate al calciatore TEODORI GIACOMO decisa dal Giudice sportivo territoriale del Comitato regionale Marche con delibera pubblicata sul Com. Uff. n.191 del 22/3/2022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rte sportiva d’appello territoriale, definitivamente pronunciando, accoglie il reclamo, e per l’effetto, riduce la squalifica al calciatore TEODORI GIACOMO a 2 giorn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restitui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4 aprile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Francesco Paoletti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Piero Paciaroni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4 aprile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</w:t>
      </w:r>
    </w:p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</w:t>
      </w:r>
    </w:p>
    <w:p>
      <w:pPr>
        <w:pStyle w:val="LndNormale1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Dispositivo n. 54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54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54 promosso dalla A.S.D. SASSOFERRATO GENGA in data 24 marzo 2022 avverso le sanzioni sportive della penalizzazione di 1 punto e dell’ammenda di € 100,00 applicate dal Giudice sportivo territoriale del Comitato regionale  Marche con delibera pubblicata sul Com. Uff. n. 191 del 23/03/2022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rte sportiva d’appello territoriale, definitivamente pronunciando, accoglie il reclamo, e per l’effetto, annulla le sanzioni della penalizzazione di 1 punto e dell’ammenda di € 100,0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restitui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4 aprile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Relatore e Presidente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.to in originale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iero Paciaroni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4 aprile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Dispositivo n. 55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55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55 promosso dalla A.S. PENNESE P.S.G.  in data 28 marzo 2022 avverso la sanzione sportiva dell’ammenda di € 500,00 alla società reclamante decisa dal Giudice sportivo territoriale del Comitato regionale Marche con delibera pubblicata sul Com. Uff. n. 186 del 18/3/2022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dichiara inammissibile il reclamo per tardiv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addebita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4 aprile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Lorenzo Casagrande Albano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Piero Paciaroni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4 aprile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</w:p>
    <w:p>
      <w:pPr>
        <w:pStyle w:val="LndNormale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Ancona ed affisso all’albo del C.R. M. il 04/04/2022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cs="Arial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1:00Z</dcterms:created>
  <dc:creator>Utente</dc:creator>
  <dc:description/>
  <cp:keywords/>
  <dc:language>en-US</dc:language>
  <cp:lastModifiedBy>Utente</cp:lastModifiedBy>
  <cp:lastPrinted>2021-10-18T18:41:00Z</cp:lastPrinted>
  <dcterms:modified xsi:type="dcterms:W3CDTF">2022-04-04T17:11:00Z</dcterms:modified>
  <cp:revision>186</cp:revision>
  <dc:subject/>
  <dc:title> </dc:title>
</cp:coreProperties>
</file>